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501"/>
        <w:gridCol w:w="1398"/>
        <w:gridCol w:w="1574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Transporte y Telecomunicaciones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secretaria de Telecomunicaciones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L. N°1.762 de 197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nsformar al sector de Tecnologías de Información y Telecomunicaciones en motor del desarrollo económico y social del país,  promoviendo el acceso a los servicios de telecomunicaciones a calidad y precios adecuados y contribuyendo a impulsar el desarrollo económico, con énfasis en los sectores vulnerables y marginados, mediante la definición de políticas y marcos regulatorios que estimulen el desarrollo de las telecomunicaciones, para mejorar la calidad de vida de la pobl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tener un marco normativo y regulatorio actualizado que favorezca el desarrollo de las tecnologías de información y comunicación (TICs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mover la conectividad a las redes y el acceso a los servicios de telecomunicaciones para los sectores de la población total o parcialmente excluid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plicar y controlar la normativa sectorial  para la correcta introducción y operación de los servicios de telecomunicaciones, tanto en términos técnicos, de competencia y de protección a los consumidore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Concesiones, permisos, licencias de servicios de telecomunicaciones  y recepciones de obras de servicios de telecomunicacion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Normas jurídicas para el sector telecomunicaciones, normas técnicas para el sector telecomunicaciones y las tarifas de los servicios de telecomunicaciones sin competencia perfect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Subsidios para la construcción teléfonos públicos rurales y telecentros  comunitarios dirigidos a sectores vulnerables y/o marginados de la pobl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Monitoreo del espectro, auditorías preventivas, resolución de los reclamos de los usuarios, resolución de las denuncias de operadores de los servicios de telecomunicaciones, cargos por infracción a la normativa y estadísticas del sector telecomunicacion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versionistas y empresas nacionales y extranjeras del sector telecomunicacion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uarios de los servicios de telecomunicaciones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blación de zonas rurales con condiciones de aislamiento y marginalida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cesionarios de servicios públicos e intermedios de telecomunicacion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cesionarios de otros servicios de telecomunicacion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misionarios y licenciatarios de los servicios de telecomunicacion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58:00Z</dcterms:created>
  <dc:creator>Dipres</dc:creator>
  <dc:description/>
  <dc:language>en-US</dc:language>
  <cp:lastModifiedBy>rjm</cp:lastModifiedBy>
  <cp:lastPrinted>2003-09-26T10:49:00Z</cp:lastPrinted>
  <dcterms:modified xsi:type="dcterms:W3CDTF">2003-09-26T14:49:00Z</dcterms:modified>
  <cp:revision>3</cp:revision>
  <dc:subject/>
  <dc:title>FICHA DE IDENTIFICACIÓN AÑO 2004</dc:title>
</cp:coreProperties>
</file>