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6"/>
        <w:gridCol w:w="1398"/>
        <w:gridCol w:w="156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Transportes y Telecomunicacione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nta de Aeronáutica Civil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N°241 de 196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jercer la dirección superior de la aviación civil en Chile y administrar la política aérea, impulsando políticas de apertura en el tráfico aéreo entre Chile y otros países, y promoviendo el desarrollo del transporte aéreo comercial nacional e internacional a fin de que haya la mayor cantidad de servicios aéreos de la mejor calidad, eficiencia y al menor precio en beneficio de los usuarios del transporte aéreo: pasajeros y embarcadores de carg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esorar a los diferentes organismos gubernamentales en temas a nivel macro relacionados con el transporte aére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fectuar gestiones para obtener derechos de tráfico aéreo internacional para las empresas aéreas chilenas en las negociaciones bilaterales con las autoridades aeronáuticas de los paises con los cuales más interesa a Chile generar un mayor grado de apertura de rutas aére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ipar en forma activa y permanente en los organismos internacionales de transporte aéreo de los cuales Chile forma parte(OACI, CLAC,APEC, Acuerdo de Fortaleza,Conferencia de Ministros de Transportes , entre otros),con el objeto de impulsar impulsar políticas de apertura de tráfico aéreo y obtener acuerdos de apertura de rut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Coordinación del sistema de transporte aéreo nacion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 Derechos de tráfico aéreo comerci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tención de derechos de tráfico (convenio bilateral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ol de derechos de tráfico (autorización de vuelos no regulare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Informes estadísticos y proyecciones del transporte aéreo comerci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Estudios e Informes especializad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Aére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saje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barcadores de Carg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Gubernament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Internacionales de Transporte Aére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dades Aeronáuticas Extranje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09:00Z</dcterms:created>
  <dc:creator>admdesa</dc:creator>
  <dc:description/>
  <dc:language>en-US</dc:language>
  <cp:lastModifiedBy>rjm</cp:lastModifiedBy>
  <dcterms:modified xsi:type="dcterms:W3CDTF">2003-10-07T15:13:00Z</dcterms:modified>
  <cp:revision>3</cp:revision>
  <dc:subject/>
  <dc:title>FICHA DE IDENTIFICACIÓN AÑO 2004</dc:title>
</cp:coreProperties>
</file>