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6501"/>
        <w:gridCol w:w="1398"/>
        <w:gridCol w:w="157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Transporte y Telecomunicaciones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de Transportes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D.F.L. Nº 279 de 1960 y diversas leyes posteriores que otorgan atribuciones y fijan funciones al MINISTERIO DE TRANSPORTES Y TELECOMUNICACIONES en los diversos ámbitos del sector transporte; pueden destacarse entre otras: el D.L. Nº 557 de 1974 que crea el Ministerio; la ley Nº  18.290, de Tránsito; la ley Nº 18.059, que le asigna rol de organismo rector en materia de tránsito; la ley Nº 18.696, sobre transporte de pasajeros, plantas de revisión técnica y otras normas relativas a materias técnicas y de obsolescencia de vehículos; el D.L. Nº 3.059, en relación con la supervigilancia de la Marina Mercante en sus aspectos comerciales; la ley Nº 19.542, en materia de puertos; la Ley General de Ferrocarriles y el D.F.L. Nº 1 (MTT) de 1993, en materia ferroviar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lecer políticas y normas en materia de transporte y tránsito, y fiscalizar su cumplimiento, con el propósito de incentivar el desarrollo de sistemas de transporte más eficientes, seguros y sustentables ambientalmente, y resguardar los derechos de los usuarios de dichos sistemas, promoviendo así la integración y desarrollo económico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de los servicios de transporte público, reduciendo los tiempos de viaje e incrementando la comodidad, seguridad y accesibilidad para los usu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cionalizar la utilización de las vías en las ciudades que presentan problemas de circulación vehicular y contamin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s condiciones de seguridad de tránsito en el espacio vial utilizado tanto por  peatones como por vehícul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ar y fiscalizar la calidad de los servicios de transporte y las condiciones técnicas de los vehícul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ectuar el seguimiento de las políticas sectoriales en aplicación en los ámbitos ferroviario,  marítimo-portuario y transporte de carg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Normas reglamentari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Normas regulatori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itación de concesiones  de vías para transporte público en ciudades que presenten problemas de congestión, contaminación y/o segur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iscalización de los sistemas de transporte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ontrol preventivo del cumplimiento de las normas constructivas, de seguridad y de emisiones de los vehícul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Medidas y acciones necesarias para el mejoramiento de las condiciones de seguridad de tránsit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6. Políticas, medidas y acciones orientadas a mejorar la gestión y ordenamiento de tránsito en el espacio vial. Descripción : Incluye los siguientes tipos de acciones: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Promoción de los derechos de los usuarios de los servicios de transporte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Supervisión de políticas y proyectos en transporte ferroviario, marítimo-portuario y de carg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Apoyo al establecimiento y permanencia de servicios regulares de transporte en zonas aisladas del paí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 al transporte de pasajeros y carga en localidades aislada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 los diversos servicios y sistemas de transpor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l sector que proveen directamente los servicios a los usuarios de transpor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y organismos públicos relacionados con el sector transpor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ones gremiales de empresarios del sector transporte o de subsectores específ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ones gremiales de trabajadores del sector transporte o de subsectores específ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académicas y empresas dedicadas a la investigación y consultoría en transporte y materias afi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ciedades concesionarias de establecimientos que practican revisiones técnicas a los vehículos (Plantas de revisión técnica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cuelas de conduct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as empresas ligadas al sector transporte (importadoras de vehículos, comercializadoras de insumos y repuestos, servicios técnicos y otra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3:00Z</dcterms:created>
  <dc:creator>Dirección de Presupuestos</dc:creator>
  <dc:description/>
  <dc:language>en-US</dc:language>
  <cp:lastModifiedBy>rjm</cp:lastModifiedBy>
  <dcterms:modified xsi:type="dcterms:W3CDTF">2003-09-26T20:33:00Z</dcterms:modified>
  <cp:revision>2</cp:revision>
  <dc:subject/>
  <dc:title>FICHA DE IDENTIFICACIÓN AÑO 2004</dc:title>
</cp:coreProperties>
</file>