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Secretaría General de Gobierno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nsejo Nacional de Televisión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Orgánica Constitucional N°18.838, de 1989, modificada por la ley 19.131, de 1992, señala la composición, organización y demás funciones y atribuciones del Consej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lar por el correcto funcionamiento de la televisión a través de políticas institucionales que tiendan a orientar, estimular y regular la actividad de los actores involucrados en el fenómeno televisivo en sintonía con los cambios tecnológicos y socio-culturales en un contexto de creciente internacionaliz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entivar el debate público sobre la televis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entivar un aumento en la producción y difusión de la industria audiovisual na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mentar la autorregulación de la industria audiovisu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mentar la responsabilidad ciudadana frente a los contenidos audiovisuales entregando información que oriente las decisiones de consumo de los ciudadan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entivar el correcto funcionamiento de los canales de televisión, definido en la ley, mediante la supervisión de los contenidos de la programación de televis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>
          <w:tblHeader w:val="true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Supervisión de los Contenidos de televi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de televisión abiert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scalización de televisión por cab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Información Estadística de televi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Estadístico de la Programación de Televisión abiert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de la Oferta Cultural de la Televisión abiert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cuesta Nacional de Televis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Fondo de Anten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ciamiento de la instalación de antenas en zonas aisladas o fronteriz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inanciamiento de programas de Televisión de producción loc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Fondo de Discapacidad Auditiv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Programa de Televisión Educativa Novasu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ducción y transmisión de la señal educativa Novasu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ntrega de material complementario a través del sitio web de la señal Novasu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apacitación y asistencia técnica a docentes para la implementación del programa de televisión educativa Novasur en los establecimientos educ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Fondo de Fomento a la Calidad de la Televisión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dustria televisiva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Canales de televisión abierta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Operadores de televisión por cable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Productoras independientes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Canales de televisión loc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entros de estudios nacionale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os de comunicación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Diarios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Revistas</w:t>
            </w:r>
          </w:p>
          <w:p>
            <w:pPr>
              <w:pStyle w:val="Normal"/>
              <w:ind w:left="708" w:hanging="0"/>
              <w:jc w:val="both"/>
              <w:rPr>
                <w:sz w:val="20"/>
              </w:rPr>
            </w:pPr>
            <w:r>
              <w:rPr>
                <w:sz w:val="20"/>
              </w:rPr>
              <w:t>Radi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ociaciones y organizaciones civi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blecimientos educacionales (municipalizados, subvencionados y privados) y comunidad escolar correspondient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nión pública y telespectadores en general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ociación de personas con discapacidad auditiva: Club Real de Sordo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con discapacidad auditiv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4:17:00Z</dcterms:created>
  <dc:creator>Dipres</dc:creator>
  <dc:description/>
  <dc:language>en-US</dc:language>
  <cp:lastModifiedBy>NTD</cp:lastModifiedBy>
  <dcterms:modified xsi:type="dcterms:W3CDTF">2003-09-26T15:30:00Z</dcterms:modified>
  <cp:revision>5</cp:revision>
  <dc:subject/>
  <dc:title>FICHA DE IDENTIFICACIÓN AÑO 2004</dc:title>
</cp:coreProperties>
</file>