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ía General de Gobierno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Nacional del Deporte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del Deporte N°19.71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la práctica de la actividad física y del deporte, a través del desarrollo de los instrumentos de fomento deportivo, contribuyendo a mejorar la calidad de vida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mentar la participación de las personas en la practica de Actividad Física y Depor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os procesos de formación de hábitos, valores, habilidades y destrezas en actividades físicas y deportivas en las person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integración social a través de las actividades físicas y deportivas, especialmente en las personas en situación de vulnerabil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el acceso de las personas a recintos y espacios deportiv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finir modelos de infraestructura y su impacto en función del cumplimiento de los objetivos de las modalidades depor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poyar a talentos deportivos a través de los Centros de Entrenamiento Regional  y del Centro de Alto Rendimiento para mejorar su competitividad.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la detección de talentos, selección y desarrollo de deportistas de alto rendimiento, en conjunto con las organizaciones afines y entes federados, para mejorar su nivel y resultados en competencia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er alianzas estratégicas con instituciones públicas y privadas, nacionales e internacionales, afines o relacionadas que contribuyan a la práctica de la actividad física y depor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, promover y diversificar la asociatividad deportiva, para facilitar el acceso a la práctica de la actividad física y deportiv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ear un sistema Nacional de Capacitación permanente para el desarrollo de Recursos Humanos, del sector deporte y actividad físic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undir los valores de la actividad física y el deporte a partir de las modalidades técnicas y de los instrumentos de fomento depor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  <w:gridCol w:w="179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Fondo Nacional de Fomento del Depor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Formación para el Depor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porte Recrea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porte Competi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sarrollo de Organizaciones Deportiv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Investigación y Estud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Registro Nacional de Donaciones con Fines Deportiv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ubsidio Estatal de Fomento del Deporte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,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 de Alto Rendimient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8,9,10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 de Infraestructura Deportiv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,6,8,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Concesiones y delegación de administración de Recintos Deportiv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Información al Usuari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9,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ños en edad escola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fesores del Sistema Educacional form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, Mujeres dueñas de casas, internos penales, trabajadores, jóvenes en riesgo social y adultos may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ños y jóvenes competidores, funcionarios  aspirantes de las Fuerzas Armadas, deportistas asociados no federados de organizaciones comunitarias territoriales y funcional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Depor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unicipi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de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dios de Comunicació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yentes de Impuesto de Primera Categoría y del Global Complementario (Ley de Impuesto a la Ren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 de Alto Rendimiento y Corporaciones Municipales de Depor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leccionados Nacionales, Deportistas TOP, deportistas federados que participan en competencias nacionales, técnicos, jueces dirigentes y profesionales vinculados a las 47 federaciones deportivas n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s Regionales y Loc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en General (Profesores, Estudiantes, Medios de Comunicación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25:00Z</dcterms:created>
  <dc:creator>Dipres</dc:creator>
  <dc:description/>
  <dc:language>en-US</dc:language>
  <cp:lastModifiedBy>NTD</cp:lastModifiedBy>
  <dcterms:modified xsi:type="dcterms:W3CDTF">2003-09-26T15:30:00Z</dcterms:modified>
  <cp:revision>4</cp:revision>
  <dc:subject/>
  <dc:title>FICHA DE IDENTIFICACIÓN AÑO 2004</dc:title>
</cp:coreProperties>
</file>