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Vivienda y Urbanismo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Regional de Vivienda y Urbanización IV Región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 1.305 Publicado en el diario oficial del 19 de Febrero de 1976, mediante el cual se Reestructuró y Regionalizó 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S. N° 355 Reglamento Orgánico de los Servicios de Vivienda y Urbanización, Publicado en Diario Oficial del 4 de Febrero de 197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6.391 Ley Orgánica d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Misión fundamental del SERVIU REGION DE COQUIMBO, consiste en contribuir a superar las carencias de obras de viviendas y de desarrollo urbano de la población de zonas urbanas y rurales de la IV Región, centrando su quehacer de preferencia en los sectores de menores ingresos de la pobl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inuar avanzando en la superación del déficit habitacional, para lo cual se estará a la producción de mayores y mejores soluciones habitacionales satisfaciendo las carencias de aquellos beneficiarios con menores recursos, adquiriendo para ello los terrenos necesarios y fortificando la calidad de los diseños y distribución de superficies, materialidad y terminaciones en la Región de Coquimbo, a través de la atención de los grupos de allegados, como asimismo en la colaboración directa en su organización, a través de encuentros, charlas y talle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orizar la focalización social, mediante un eficiente desarrollo del Programa Chile Barrio, así como la priorización dada a los beneficiarios indigentes a través de la construcción de viviendas sociales sin crédito, orientando a los Municipios de la Región de Coquimbo a organizar a los grupos  de allegados e indigentes y a las Empresas Constructoras a adquirir terrenos para materializar los planes de vivien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alidad de las ciudades, por medio de la generación de barrios integrados a la trama urbana, trabajando en mejores accesos a los conjuntos habitacionales y fortaleciendo el rol de la vialidad urbana; De esta manera, hacer las ciudades más integradas, seguras y equitativas, materializando obras de envergadura para la Serena y Coquimbo que permitirán el mejor desplazamiento de los habitantes de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Subsidios Habita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fic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ura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:(Acción fiscalizadora, facilitadora y de seguimiento para la contratación de asesoría en la aplicación de subsidios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eva Bás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luciones Progresiv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ecial de trabajadores ( PET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s Fondo Concursable, para Proyectos habitacionales Solidari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Viviendas SERVIU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cial Dinámica sin deu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quipamiento Comunitario(Proyecto complementario a la viviend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Financiamiento y Gestión de Proyectos y Programas urban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s Urban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Vialidad urban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s Concursabl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avimentos Participativ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spacios Púb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escasos recursos de zonas urbanas o rurales (1º al 2º quinti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Asentamientos irregulares catastrados por Chile Bar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l 3º al 5º quinti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que viven en condiciones de allegados o arrendat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apacit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 May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Comunitar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por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uarios de calles urbana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Contratist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26:00Z</dcterms:created>
  <dc:creator>Dirección de Presupuestos</dc:creator>
  <dc:description/>
  <dc:language>en-US</dc:language>
  <cp:lastModifiedBy>PMP</cp:lastModifiedBy>
  <dcterms:modified xsi:type="dcterms:W3CDTF">2003-10-07T20:26:00Z</dcterms:modified>
  <cp:revision>2</cp:revision>
  <dc:subject/>
  <dc:title>FICHA DE IDENTIFICACIÓN AÑO 2004</dc:title>
</cp:coreProperties>
</file>