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501"/>
        <w:gridCol w:w="1398"/>
        <w:gridCol w:w="1574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Vivienda y Urbanismo                                                                             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rvicio Regional de Vivienda y Urbanización V Región          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.L. N° 1.305 Publicado en el diario oficial del 19 de Febrero de 1976, mediante el cual se Reestructuró y Regionalizó el Ministerio de Vivienda y Urbanism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.S. N° 355 Reglamento Orgánico de los Servicios de Vivienda y Urbanización, Publicado en Diario Oficial del 4 de Febrero de 1977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Y N° 16.391 Ley Orgánica del Ministerio de Vivienda y Urbanism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ribuir a mejorar la calidad de vida de hombres y mujeres de la V Región de Valparaíso, a través de la materialización de planes, programas y proyectos habitacionales y de urbanismo, focalizando nuestra acción preferentemente hacia los sectores de escasos recursos  de la región, esto en un contexto de participación  ciudadana y funcionaria y en coordinación con las autoridades locales y regional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8200"/>
        <w:gridCol w:w="1400"/>
      </w:tblGrid>
      <w:tr>
        <w:trPr/>
        <w:tc>
          <w:tcPr>
            <w:tcW w:w="1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sminuir el déficit habitacional de la V Región de acuerdo a las políticas habitacionales  definidas por el Ministerio de Vivienda y urbanismo, teniendo en cuenta las características de las zonas, las necesidades, prioridades y diversidades de los habitantes, tanto hombres como mujeres, de la Región de Valparaís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iorizar la focalización social a través de la eficiente ejecución de los diversos programas habitacionales y urbanos dirigidos a los sectores de más escasos recurs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jorar la administración de los programas de inversión de desarrollo urbano de acuerdo a las políticas definidas por el MINVU, teniendo en cuenta la perspectiva de hacer ciudades mas integrales y amigables para Hombres y Mujeres, de acuerdo a las características de las diversas áreas de nuestra regió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jorar la eficiencia, calidad y focalización de nuestros productos y servicios, de modo que satisfagan las necesidades y requerimientos de beneficiarios/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erar y fortalecer el compromiso de todos los funcionarios de SERVIU Región Valparaíso con los desafíos de la institución, de modo de optimizar los procesos de modernización asociados al Servici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 xml:space="preserve">1. Subsidios Habitacionales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nificad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ural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Asistencia Técnic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ueva Básic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ubsidios Fondo Concursable, para Proyectos habitacionales Solidario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oluciones Progresiva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Asistencia Técnic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special de trabajadores ( PET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ubsidios Fondo Concursable, para Proyectos habitacionales Solidario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Asistencia Técni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. Financiamiento y gestión de proyectos urbano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ialidad Urban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3. Servicios de información, orientación y atención al usuari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ersuf (servicio Informático  para recibir reclamos, sugerencias y felicitacion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erviconsultas (servicio de respuestas a consultas vía internet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IRS (Oficina de Informaciones, reclamos y sugerencias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 xml:space="preserve">4. Viviendas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ivienda Básic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ivienda Social Dinámica Sin Deud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quipamiento Comunitari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aneamiento de Poblaciones y Regularización de Títul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5. Programas Concursabl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avimentos Participativo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ejoramiento de Condominios Social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habilitación de Espacios Públicos Patrimonial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stulantes (hombres y mujeres) y asignatarios/as de subsidios o viviend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abitantes (hombres y Mujeres)de condominios de viviendas Sociales que postulan a programas de mejoramiento de Condomini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milias de escasos recursos que se ubican bajo el quinto quintil de la población (línea de la pobreza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milias de asentamientos irregulares catastrad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milias, hombres y/o mujeres que viven en condiciones de allegados o arrendatari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milias Indígen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scapacitad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ultos Mayor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ganizaciones Comunitari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unicipi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obierno Regional y otros organismos públic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rporaciones y fundaciones que representan a pobladores de escasos recurs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ombres y mujeres usuarios de las distintas calles e infraestructura urbana de la regió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20:28:00Z</dcterms:created>
  <dc:creator>Dirección de Presupuestos</dc:creator>
  <dc:description/>
  <dc:language>en-US</dc:language>
  <cp:lastModifiedBy>PMP</cp:lastModifiedBy>
  <dcterms:modified xsi:type="dcterms:W3CDTF">2003-10-07T20:28:00Z</dcterms:modified>
  <cp:revision>2</cp:revision>
  <dc:subject/>
  <dc:title>FICHA DE IDENTIFICACIÓN AÑO 2004</dc:title>
</cp:coreProperties>
</file>