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 Regional de Vivienda y Urbanización VI Reg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los ciudadanos, generando igualdad de oportunidades que permitan acceder a la vivienda propia a las familias chilenas, focalizando las acciones en las personas de menores recursos, y apoyar al desarrollo urbano de todas las comunas de la región, haciendo ciudades más seguras y equitativas para la comunidad. Así, mediante estos dos ámbitos generar un real cambio en la calidad de vida de los ciudadanos conforme a la diversidad y realidad que presenta la región del Libertador Bernardo O'Higgi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habitacional mejorando la administración de los programas de inversión de acuerdo a las políticas habitacionales definidas por el MINVU, teniendo en cuenta las características de las zonas, las necesidades y prioridades de los habitantes de la Región del Libertador Bernardo O'Higgin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intervención de los asentamientos del Programa Chile Barrio a través de la entrega de soluciones habitacionales, de acuerdo a las políticas definidas por 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dministración de los programas de inversión de desarrollo urbano de acuerdo a las políticas definidas por el MINVU, teniendo en cuenta la perspectiva de hacer ciudades mas integrales y amigables para la gente, de acuerdo a las características de la Sext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eficiencia y calidad de nuestros productos y servicios, orientados especialmente a las familias de menores recursos, de manera que satisfagan las necesidades de los usuarios y beneficiarios, de acuerdo a las realidad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rsión Complementaria a la Vivienda:  Equipamientos Comunitarios; Infraestructura Sanitaria; Saneamiento de Poblaciones; Saneamiento de Títul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hile Bar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Habitacionales para Programa Chile Barrio, que son Subsidio Progresivo Priv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erencia de Recursos Chile Barrio a municipios, Gobierno Regional, otras institu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yectos Urbanos y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Urbanos:  Financiamiento y gestión administrativa y técnica para la construcción de megaproyectos urbanos y en la construcción y/o mejoramiento de infraestructura vial urba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:  Cofinanciamiento y gestión administrativa y técnica para la construcción de pavimentos, mejoramiento de bienes de dominio común en Condominios de Viviendas Sociales y para proyectos de Espacios Públicos Patrimon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menores recursos (1er al 3er decir) que no poseen vivien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indígen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,  Gobiernos Provin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pobres medios y emergentes medios (4° al 8° decil) que no poseen una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an poblacion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; 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asentamientos irregulares catastrados en el año 1996 (Chile Barri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8:00Z</dcterms:created>
  <dc:creator>Dirección de Presupuestos</dc:creator>
  <dc:description/>
  <dc:language>en-US</dc:language>
  <cp:lastModifiedBy>PMP</cp:lastModifiedBy>
  <dcterms:modified xsi:type="dcterms:W3CDTF">2003-10-07T20:28:00Z</dcterms:modified>
  <cp:revision>2</cp:revision>
  <dc:subject/>
  <dc:title>FICHA DE IDENTIFICACIÓN AÑO 2004</dc:title>
</cp:coreProperties>
</file>