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1"/>
        <w:gridCol w:w="1398"/>
        <w:gridCol w:w="1574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Vivienda y Urbanismo                                  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rvicio Regional de Vivienda y Urbanización VII Región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L. N° 1.305 Publicado en el diario oficial del 19 de Febrero de 1976, mediante el cual se Restructuró y Regionalizó 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S. N° 355 Reglamento Orgánico de los Servicios de Vivienda y Urbanización, Publicado en Diario Oficial del 4 de Febrero de 1977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6.391 Ley Orgánica del Ministerio de Vivienda y Urbanism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 mejorar la calidad de vida de los ciudadanos, generando igualdad de oportunidades que permitan acceder a la vivienda propia a las familias chilenas, focalizando las acciones en las personas de menores recursos, y apoyar al desarrollo urbano de todas las comunas del país, haciendo ciudades más seguras y equitativas para la comunidad. Así, mediante estos dos ámbitos generar un real cambio en la calidad de vida de los ciudadanos conforme a la diversidad y realidad de cad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Priorización y la focalización de las acciones y el gasto en las regiones, preferentemente en los sectores más pobres y/o carentes, sin desatender otros grupos demandantes del Sector, de acuerdo a las políticas habitacionales definidas por el MINVU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intervención de los asentamientos del Programa Chile Barrio a través de la entrega de soluciones habitacionales, de acuerdo a las políticas definidas por el MINVU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vanzar en la superación del déficit habitacional, de acuerdo a las políticas habitacionales definidas por el MINVU, teniendo en cuenta las características, necesidades y prioridades de los habitantes de cad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minuir el déficit urbano aumentando la oferta de espacios públicos urbanos integrales, de acuerdo a las políticas definidas por el MINVU, teniendo en cuenta la perspectiva de hacer ciudades más integrales y amigables para las personas, de acuerdo a las características de cada reg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 Subsidios Habitacion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Unificado 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Rural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 el SERVIU contratará un prestador de servicios de asistencia técnica sin costo para el beneficiario del subsidios con la finalidad de asesorarlo técnica, jurídica y administrativamente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Básico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Gestión Priva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oluciones Progresiv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 El SERVIU contratará un prestador de servicios sin costo para el beneficiario del subsidio, con la finalidad de asesorarlo técnica, legal y administrativamente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special de trabajadores ( PET)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ubsidios Fondo Concursable, para Proyectos habitacionales Solidarios 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istencia Técnica contratado por el serviu sin coosto para el beneficiario con la finalidad de asesorarlo técnica, legal y administrativam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Financiamiento y gestión de Proyectos Urban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vimentos Participativ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Vialidad Urban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habilitación de Espacios Públ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Vivienda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Financiamiento y gestión de lugares de encuentro para los nuevos conjuntos habitacional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Servicios de Información y Orinetación al Usuario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de ingresos medios(Comerciantes, empleados y profesionales) que tengan capacidad de ahorro y sean de sectores urbanos o rurales (vincula con Subsidio Unificado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de Sectores Rurales que cuenten con una ficha CAS II, que sean individuales o estén organizados en forma colectiva (vincula con Subsidio Rural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que tengan necesidad habitacional, que sean propietarios de sitio, lo estén comprando o tengan promesa de compraventa y buscan el primer impulso para comenzar su casa que terminará de a poco, con esfuerzo y recursos propios (vincula con Soluciones Progresiva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que vivan en condiciones de allegados o arrendatarios o disponen de un sitio para construir su vivienda o están  dispuestos a realizar las gestiones de contratación y supervisión de las obras  (vincula con Subsidio Nueva Básic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pos de trabajadores afiliados a sindicatos, organizaciones gremiales o similares que cuenten con una entidad organizadora con personalidad jurídica vigente (vincula con subsidio Especial para Trabajadores  PET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de escasos recursos, sin capacidad de crédito, organizados en grupos, patrocinadas por una entidad organizadora y que presenten un proyecto habitacional con proyectos complementarios tendientes a mejorar las condiciones del barrio donde se enlazarán (vincula con Fondos Concursable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abitantes de sectores urbanos a los cuales se les mejora su calidad de vida pavimentando o manteniendo vías estructurales de las ciudades (vincula con Vialidad Intermedi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ecinos de Poblaciones, barrios o Sectores urbanos que cuenten con calles o pasajes sin pavimentar (vinculas con Pavimentos Participativ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milias que cuenten con una ficha CAS II superior a 527 y que puedan acceder a créditos bancarios (vincula con viviendas Básica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o familias cuya ficha CAS II sea igual o inferior a 527 los que pueden postular en forma individual o colectiva (vincula con Viviendas Sociales Dinámicas sin deuda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signatarios o habitantes de poblaciones construidas por el Servicio donde también se ha construido un Equipamiento que beneficia a niños, adultos mayores, grupos deportivos,  etc. (Vincula con Equipamiento Comunitario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atistas, Municipalidades, Intendente, Gobernadores, Parlamentarios, Colegios Profesionales, Cámara Chilena de la Construcción, Organizaciones Comunitarias, Cooperativas, Corporaciones, Fundaciones y/o cualquiera persona que desee alguna información de nuestro  Servicio (vincula con Sistema electrónico de acceso a Servicios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0:37:00Z</dcterms:created>
  <dc:creator>Dirección de Presupuestos</dc:creator>
  <dc:description/>
  <dc:language>en-US</dc:language>
  <cp:lastModifiedBy>PMP</cp:lastModifiedBy>
  <cp:lastPrinted>2003-09-29T21:25:00Z</cp:lastPrinted>
  <dcterms:modified xsi:type="dcterms:W3CDTF">2003-10-07T20:37:00Z</dcterms:modified>
  <cp:revision>2</cp:revision>
  <dc:subject/>
  <dc:title>FICHA DE IDENTIFICACIÓN AÑO 2004</dc:title>
</cp:coreProperties>
</file>