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io de Vivienda y Urbanism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Regional de Vivienda y Urbanización VIII Región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 1.305 Publicado en el diario oficial del 19 de Febrero de 1976, mediante el cual se Restructuró y Regionalizó 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S. N° 355 Reglamento Orgánico de los Servicios de Vivienda y Urbanización, Publicado en Diario Oficial del 4 de Febrero de 1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6.391 Ley Orgánica d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mejorar la calidad de vida de las personas de la Región del Bío Bío, a través de la materialización de políticas, planes y programas de vivienda y urbanismo aprobadas por el MINVU, generando igualdad de oportunidades que permitan acceder a la vivienda propia y apoyar al desarrollo urbano, haciendo ciudades más seguras y equitativas para la comunidad regional, especialmente para los sectores de escasos recurs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r igualdad de oportunidades en el acceso a las soluciones habitacionales, administrando, ejecutando y controlando los programas habitacionales de acuerdo a las políticas definidas por el MINV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la superación de precariedad habitacional a través de la eficiente ejecución de programas orientados efectivamente hacia la población de escasos recur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hacer ciudades maá integrales y amigables para la gente, de acuerdo a las características de la región, administrando, ejecutando y controlando los programas de inversión de desarrollo urbano, de acuerdo a las políticas definidas por el MINV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zar en la intervención de los asentamientos del Programa Chile Barrio a través de la entrega de soluciones habitacionales y urbanas de acuerdo a las políticas definidas por el MINV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Subsidios Habita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fic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ur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eva Bás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luciones Progresiv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ecial de trabajadores ( PET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s Fondo Concursable, para Proyectos habitacionales Solidari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Vivien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cial dinámica sin deu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quipamiento Comunita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royectos urbanos y Programas concursab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urbanos: financiamiento y gestión administrativa y técnica para la construcción de infraestructura vial urbana y/o megaproyectos urban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s concursables: cofinanciamiento y gestión administrativa y técnica para la construcción de pavimentos, mejoramiento de bienes de dominio común en Condominios  Viviendas Sociales y para proyectos de Espacios Públic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avimentos participativ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Mejoramiento condominios social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spacio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Condominios de Vivienda Sociales que postulan a programas de condomin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escasos recursos de zonas urbanas o rurales, que no poseen una vivien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indígen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apacit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 may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comunitar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ndenc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ernaciones Provinc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sectores pobres, medios o mergentes que no poseen una vivienda y qye califican para un crédito hipoteca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por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perativ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blaciones de escasos recursos con agrupaciones con CAS promedio 529 representados por Entidades Organizadoras (municipios, corporacione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asentamientos ireegulares catastrados por Chile Bar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que viven en condiciones de allegados o arrendat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42:00Z</dcterms:created>
  <dc:creator>Dirección de Presupuestos</dc:creator>
  <dc:description/>
  <dc:language>en-US</dc:language>
  <cp:lastModifiedBy>PMP</cp:lastModifiedBy>
  <cp:lastPrinted>2003-09-29T21:18:00Z</cp:lastPrinted>
  <dcterms:modified xsi:type="dcterms:W3CDTF">2003-10-07T20:42:00Z</dcterms:modified>
  <cp:revision>2</cp:revision>
  <dc:subject/>
  <dc:title>FICHA DE IDENTIFICACIÓN AÑO 2004</dc:title>
</cp:coreProperties>
</file>