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501"/>
        <w:gridCol w:w="1398"/>
        <w:gridCol w:w="1574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Vivienda y Urbanismo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o Regional de Vivienda y Urbanización I Región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L. N° 1.305 Publicado en el diario oficial del 19 de Febrero de 1976, mediante el cual se Reestructuró y Regionalizó el Ministerio de Vivienda y Urbanism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S. N° 355 Reglamento Orgánico de los Servicios de Vivienda y Urbanización, Publicado en Diario Oficial del 4 de Febrero de 197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 16.391 Ley Orgánica del Ministerio de Vivienda y Urbanism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 mejorar la calidad de vida de los ciudadanos, de la Región de Tarapacá, a través de una mejor atención a los usuarios (as) y promoviendo su participación en los programas de SERVIU generando igualdad de oportunidades que permitan acceder a la vivienda propia a las familias de la Región, focalizando las acciones en las personas de menores recursos, y apoyar al desarrollo urbano de todas las comunas de la Región, haciendo ciudades más seguras y equitativas para la comunidad, para mejorar la calidad de vida de los ciudadanos y ciudadanas conforme a la diversidad socio cultural de la Reg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anzar preferentemente en la priorización y focalización de las acciones e inversiones en los sectores más pobres y/o carentes, sin desatender  otros  grupos demandantes del Servicio, de acuerdo a las políticas habitacionales definidas por el MINV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anzar en la superación del déficit habitacional, de acuerdo a las políticas habitacionales definidas por el MINVU, teniendo en cuenta las características, necesidades y prioridades de los habitantes de la reg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minuir el déficit urbano aumentado la oferta de espacios públicos y de proyectos urbanos integrales, de acuerdo a las políticas definidas por el MINVU, teniendo en cuenta la perspectiva de hacer ciudades más integrales y amigables para las personas, de acuerdo a las características de cada reg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la gestión de los programas asociados al ámbito habitacional y urbano, para lograr mejores productos estratégicos en beneficio de los usuarios/clientes/beneficiarios (a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calidad de la información a la ciudadanía y hacerlos partícipes en la gestión, control y fiscalización de los planes y programas de SERVIU I Reg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1. Vivienda SERVIU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ivienda Social Dinámica sin Deuda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quipamiento Comunitari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raestructura Sanitari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2. Subsidios Habitacionales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ificad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ural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ueva Bás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esivas 1° etap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ecial de trabajadores ( PET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bsidios Fondo Concursable, para Proyectos habitacionales Solidar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3. Asistencia Técnica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T a Subsidios Rur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T a  Progresivas 1° etap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T Programas Concursab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4. Saneamiento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neamiento de poblacion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neamiento (Regularización) de Títulos de Domini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5. Obras Urbanas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alidad y Espacios Públic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6. Programas Concursables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vimentos Participativ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joramiento de Condominios Soci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Servicio y Atención al Usuario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idades organizador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udores Hipotecar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y/o pobladores de escasos recursos de localidades urbanas y rur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ciones Comunitari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,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capacit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ulto Mayo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da la comunida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ip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atist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ités de Pavimentac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bitantes de Condominios Soci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0:23:00Z</dcterms:created>
  <dc:creator>Dirección de Presupuestos</dc:creator>
  <dc:description/>
  <dc:language>en-US</dc:language>
  <cp:lastModifiedBy>PMP</cp:lastModifiedBy>
  <dcterms:modified xsi:type="dcterms:W3CDTF">2003-10-07T20:23:00Z</dcterms:modified>
  <cp:revision>2</cp:revision>
  <dc:subject/>
  <dc:title>FICHA DE IDENTIFICACIÓN AÑO 2004</dc:title>
</cp:coreProperties>
</file>