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III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tar las políticas, planes y programas que disponga desarrollar el Ministerio de Vivienda y Urbanismo,  con énfasis en los sectores de menores recursos, construyendo ciudades seguras, equitativas y ambientalmente sustentables, mediante la creación  de barrios integrados,  con el objetivo de mejorar la calidad de vida de los habitantes de nuestra región, resolviendo las carencias habitacionales, de equipamiento y de recreación, integrando al sector privado y a la comunidad organiz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iorizar la focalización de las acciones y el gasto, preferentemente en los sectores más pobres y/o carentes, sin desalentar la oferta a los otros grupos demandantes del secto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stablecer las condiciones que permitan la creación de barrios integrados,  autosuficientes,  con sus  respectivos espacios recreacionales y de servici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rtar a la activación económica y a la generación de empleo en el sector construcción en la región de  Ataca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umentar la oferta de proyectos habitacionales integrales y la entrega de subsidios  habitacionales, de acuerdo a las políticas del Ministe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Construcción   de  Espacios Públicos y de proyectos de equipamiento recre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minuir el déficit de pavimentos, a través del aumento del programa de Pavimentación Participativa, para eliminar el déficit de vialidad existente en las diferentes comunas de la 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URAL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a beneficiarios del subsid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ondo concursable para Proyectos Habitacionales Solidarios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a beneficiarios del subsid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esivo II Etap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a beneficiarios del subsid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Leasin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Chile-Barrio (subsidios entorn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Programas Concursable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joramiento Condominio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habilitación de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vienda Social Dinámica sin Deud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s para Adulto May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s para  Discapacit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eamiento de títul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esarrollo Urba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lidad Urban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Gestión Trans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juntos de Viviendas Básicas, Progresivas y nuevas viviendas que acceden a Programas de Mejoramiento Comunitario Concursable (viviendas sociales con déficit de equipamiento entregas con anterioridad al 31.12.94) o Equipamientos Comuni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asentamientos irregulares catast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subsidios rurales, progresivos y fondos concursab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an poblacion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toda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d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6:00Z</dcterms:created>
  <dc:creator>Dirección de Presupuestos</dc:creator>
  <dc:description/>
  <dc:language>en-US</dc:language>
  <cp:lastModifiedBy>PMP</cp:lastModifiedBy>
  <dcterms:modified xsi:type="dcterms:W3CDTF">2003-10-07T20:26:00Z</dcterms:modified>
  <cp:revision>2</cp:revision>
  <dc:subject/>
  <dc:title>FICHA DE IDENTIFICACIÓN AÑO 2004</dc:title>
</cp:coreProperties>
</file>