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Regional de Vivienda y Urbanización IX Región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gar orientación apoyo financiero y  asistencia técnica con el propósito de que los habitantes de la IX Región accedan a la vivienda propia, focalizando estas acciones  en las personas de más escasos recursos; y, actuar como entidad ejecutora de proyectos públicos en el ámbito urbano. Así, mediante estos dos ámbitos generar un real cambio en la calidad de vida de los ciudadanos conforme a la diversidad y realidad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calizar los recursos habitacionales con programas de gobierno de indigencia y pobrez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r orientaciòn efectiva a la comunidad acerca de los programas que el MINVU tiene implementado en la región, dando especial énfasis en la nueva política habit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lizar programa de intervención de asentamientos CHILE BARRIO en el ámbito de la vivien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aplicación del programa de Asistencia Técnica sector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una eficaz ejecución presupuestaria y programática, con especial énfasis  en los programas de Ingresos Propios y Bicentena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r nuestra gestión a través de la implementación de metodologías de gestión de calidad, con especial énfasis en las tecnologías de la información  y evaluación de result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urbano aumentando la oferta de espacios públicos y de proyectos urbanos integrales, de acuerdo a la política definida por el MINVU, teniendo en cuenta de hacer ciudades más integrales y amigables para las perso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ervicios de información y orientación al usu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icinas de Inform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s electrónicos de acceso a los servi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2. Subsidios Habitacional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ándar Mínimo (Fondo Concursable para Proyectos Habitacionales Solidarios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esoría a la habilitación de la demand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esiv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ásica de Gestión Priv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Especial para Trabaj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Vivien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cial dinámica sin deuda y equipamiento asoci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Rotato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vienda Stock para la comercializ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gramas Concursables de Urbaniz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vimentos Participat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habilitación espacios públ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joramiento de Condominio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que solicitan información de los programas del MINVU en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o o ciudadana que solicita información, o realiza sugerencias, o plantea reclamos en la OI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con especial énfasis en los encargados de vivienda, DOM y SECPLAC; y organizaciones sociales, juntas de vecinos, organizaciones comunitarias, territoriales y fun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o o ciudadana que accede a la información de los programas del ministerio a través de los sistemas electrónicos de inform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ulantes a programas de subsidios : Rural, Estándar Mínimo, Unificado, Nueva Básica, P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ulantes a programas de subsidio : Vivienda Social dinámica sin deu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de subsidio Nueva Básica que cuentan con certificado de selección de vivie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 calles urbana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Regional de la Araucan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escasos recursos pertenecientes a Catastro Chile Bar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, Adulto Mayor, Familias Indígena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27:00Z</dcterms:created>
  <dc:creator>Dirección de Presupuestos</dc:creator>
  <dc:description/>
  <dc:language>en-US</dc:language>
  <cp:lastModifiedBy>PMP</cp:lastModifiedBy>
  <dcterms:modified xsi:type="dcterms:W3CDTF">2003-10-07T20:27:00Z</dcterms:modified>
  <cp:revision>2</cp:revision>
  <dc:subject/>
  <dc:title>FICHA DE IDENTIFICACIÓN AÑO 2004</dc:title>
</cp:coreProperties>
</file>