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1"/>
        <w:gridCol w:w="1398"/>
        <w:gridCol w:w="1574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Vivienda y Urbanismo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cio Regional de Vivienda y Urbanización X Regió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. N° 1.305 Publicado en el diario oficial del 19 de Febrero de 1976, mediante el cual se Restructuró y Regionalizó el Ministerio de Vivienda y Urbanis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S. N° 355 Reglamento Orgánico de los Servicios de Vivienda y Urbanización, Publicado en Diario Oficial del 4 de Febrero de 197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 16.391 Ley Orgánica del Ministerio de Vivienda y Urbanis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 satisfacer las necesidades Habitacionales y de equipamiento,  preferentemente de las familias con menores recursos y las de Desarrollo Urbano de toda la comunidad,  haciendo ciudades más seguras, solidarias y equitativas para la gente, que derive en un real cambio en la calidad de vida de los habitantes de la Décim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anzar en la superación del déficit habitacional, de acuerdo a las políticas habitacionales definidas por el MINVU, teniendo en cuenta las características de las zonas, las necesidades y prioridades de los habitantes de l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anzar en la intervención de los asentamientos del Programa Chile Barrio a través de la entrega se soluciones habitacionales, de acuerdo a las políticas definidas por el Minv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la eficiencia, calidad y focalización  de nuestros productos y servicios, orientados especialmente a las familias de menores recursos, de manera que satisfagan las necesidades de los usuarios y beneficiarios, de acuerdo a la realidad reg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minuir el déficit urbano aumentado la oferta de espacios públicos y de proyectos urbanos integrales, de acuerdo a las políticas definidas por el Minvu, teniendo en cuenta la perspectiva de hacer ciudades más integrales y amigables para las personas, de acuerdo a las características de cad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SUBSIDIOS HABITACION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nificad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ural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ásic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estión Privad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luciones Progresiv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pecial de trabajadores ( PET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bsidios Fondo Concursable, para Proyectos habitacionales Solidari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VIVIENDA SERVIU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Vivienda Social Dinámica sin Deuda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quipamiento Comunitari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nversión Complementaria a la Vivienda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aneamiento de Título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aneamiento de Población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Infraestructura Sanitar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PROYECTOS URBANOS Y PROGRAMAS CONCURSAB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nanciamiento y gestión administrativa y técnica para la construcción de  megaproyectos urbanos y en la construcción y/o mejoramiento de infraestructura vial urban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s Concursables: Cofinanciamiento y gestión administrativa y técnica para la construcción de pavimentos y para proyectos de Espacios Públicos Patrimoni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SERVICIOS DE INFORMACIÓN Y ORIENTACIÓN AL USUARI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istemas electrónicos de acceso a servici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álogos Ciudadan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difus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cio de apoyo al inicio de trámit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bitantes de conjuntos de Viviendas Básicas, Progresivas y nuevas viviendas que acceden a Programas de Mejoramiento Comunitario Concursable (viviendas sociales con déficit de equipamiento entregas con anterioridad al 31.12.94) o Equipamientos Comunita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y/o pobladores de sectores emergentes med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amilias indígena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capacit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ulto may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comunitari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operativ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por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undaciones que representan poblaciones de escasos recurs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uarios de calles urbanas de l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ios, Intendencias, Gobiernos Provinciales, Gobiernos Reg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y/o pobladores pobres y med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y/o pobladores de asentamientos irregulares catastr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0:43:00Z</dcterms:created>
  <dc:creator>Dirección de Presupuestos</dc:creator>
  <dc:description/>
  <dc:language>en-US</dc:language>
  <cp:lastModifiedBy>PMP</cp:lastModifiedBy>
  <cp:lastPrinted>2003-10-07T10:13:00Z</cp:lastPrinted>
  <dcterms:modified xsi:type="dcterms:W3CDTF">2003-10-07T20:43:00Z</dcterms:modified>
  <cp:revision>2</cp:revision>
  <dc:subject/>
  <dc:title>FICHA DE IDENTIFICACIÓN AÑO 2004</dc:title>
</cp:coreProperties>
</file>