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501"/>
        <w:gridCol w:w="1398"/>
        <w:gridCol w:w="1574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Vivienda y Urbanismo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cio Regional de Vivienda y Urbanización XI Regió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L. N° 1.305 Publicado en el diario oficial del 19 de Febrero de 1976, mediante el cual se Reestructuró y Regionalizó el Ministerio de Vivienda y Urbanism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S. N° 355 Reglamento Orgánico de los Servicios de Vivienda y Urbanización, Publicado en Diario Oficial del 4 de Febrero de 197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 16.391 Ley Orgánica del Ministerio de Vivienda y Urbanism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 SERVIU XI Región de Aysén tiene como misión  contribuir a mejorar la calidad de vida de la población regional, generando igualdad de oportunidades que permitan acceder a una vivienda de calidad apropiada para la rigurosidad climática local,  focalizando nuestras acciones en el sector de más escasos recursos y consolidando la infraestructura urbana, de las ciudades y poblados incipientes,  haciendo ciudades integrales, más seguras y equitativas para la comunidad de nuestra reg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jorar la focalización de nuestros productos y servicios, de manera que satisfagan las necesidades de los usuarios y beneficiarios del sector de la población regional de escasos recursos y localidades más aisladas, sin desatender otros grupos demandantes del sector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anzar en la superación del déficit habitacional, de acuerdo a las Políticas habitacionales definidas por el MINVU, teniendo en cuenta las características de los poblados, las necesidades y prioridades de los habitantes de cada comun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anzar en la superación del déficit urbano, de acuerdo a las Políticas definidas por el MINVU, teniendo en cuenta las características de los poblados, las necesidades y prioridades de los habitantes de cada comun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enerar barrios integrales para nuestras ciudades; promoviendo un mejoramiento de los estándares de superficie, materiales y terminaciones de la vivienda y mediante la pavimentación y construcción de equipamiento de barrios y poblados aislados en proceso de consolidación. 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Subsidios Habitacion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ificad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ural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istencia Técn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ueva Bás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estión Privad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oluciones Progresiva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istencia Técn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bsidios Fondo Concursable, para Proyectos habitacionales Solidari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istencia Técn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Viviend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ásic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ocial dinámica sin deuda y su equipamiento comunitari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yectos Complementari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Saneamiento de Poblacione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Saneamiento de Títul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Equipamiento Comunitar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Obras Urbanas y Programas Concursabl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yectos Urban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Rehabilitación de Espacios Públic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Vialidad (diseño)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Infraestructura Sanitari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s Concursable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Pavimentos Participativ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Mejoramiento Condominios Soci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bitantes de Condominios de Vivienda Sociales que postulan a programas de condomin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bitantes de conjuntos de Viviendas Básicas, Progresivas y nuevas viviendas que acceden a Programas de Mejoramiento Comunitario Concursable (viviendas sociales con déficit de equipamiento entregas con anterioridad al 31.12.94) o Equipamientos Comunitar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y/o pobladores de escasos recursos (1er al 3er decil) que no poseen viviend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asentamientos irregulares catastra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que viven en condiciones de allegados o arrendatar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capacita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ulto mayo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zaciones comunitarias, cooperativ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operativ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poracion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ndaciones que representan poblaciones de escasos recurs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uarios de calles urbanas de la reg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ndencias, Gobiernos Regionales, Gobiernos Provinciales y Municipalidad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bitantes de ciudades que viven en condiciones de allegados o arrendatar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ndaciones que representen poblaciones de escasos recurs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y/o pobladores de sectores pobres y medios (4º al 6º decil) que no poseen viviend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y/o pobladores de sectores emergentes medios (7º al 8º decil) que no poseen viviend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0:53:00Z</dcterms:created>
  <dc:creator>Dirección de Presupuestos</dc:creator>
  <dc:description/>
  <dc:language>en-US</dc:language>
  <cp:lastModifiedBy>PMP</cp:lastModifiedBy>
  <dcterms:modified xsi:type="dcterms:W3CDTF">2003-10-07T20:53:00Z</dcterms:modified>
  <cp:revision>2</cp:revision>
  <dc:subject/>
  <dc:title>FICHA DE IDENTIFICACIÓN AÑO 2004</dc:title>
</cp:coreProperties>
</file>