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2"/>
        <w:gridCol w:w="1398"/>
        <w:gridCol w:w="157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Vivienda y Urbanismo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o Regional de Vivienda y Urbanización Metropolita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 1.305 Publicado en el diario oficial del 19 de Febrero de 1976, mediante el cual se Reestructuró y Regionalizó 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S. N° 355 Reglamento Orgánico de los Servicios de Vivienda y Urbanización, Publicado en Diario Oficial del 4 de Febrero de 1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6.391 Ley Orgánica d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  SERVIU Metropolitano es el organismo público encargado de materializar las Políticas de Vivienda y Urbanismo del Estado, mediante una eficiente ejecución, fiscalización y evaluación de sus programas, que consiga mejorar la calidad de vida de las personas y comunidades de la regió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jecutar los programas de  inversión en el marco de la Política Habitacional definida por el MINVU, teniendo en cuenta los requerimientos comunales, las necesidades y prioridades de los habitantes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administración de los programas de inversión  de Desarrollo Urbano de acuerdo a las políticas definidas por el MINVU, considerando la perspectiva de hacer ciudades mas integrales y amigables para la gente,  de acuerdo a  las características 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oportunidad en la entrega de nuestros productos y servicios, orientándolos especialmente a las familias de menores recursos, de manera que satisfagan las necesidades de los usuarios y benefici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una atención y comunicación de excelencia hacia el ciudadano y la comunid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gurar compromisos profesionales y humanos de todos los funcionarios del servicio con los desafíos de la institución que permitan optimizar y fortalecer procesos de modernización y cambio institu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Subsidios Habita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fic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r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eva Bás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s Progresiv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ecial de trabajadores ( PET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s Fondo Concursable, para Proyectos habitacionales Solidar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 Leas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Vivien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viendas Social dinámica sin deu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quipamiento Comunit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versión Complementaria en vivien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viendas para el Adulto May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Obras Viales Privad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Obras Viales Sectorial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Programas Concursabl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Obras Viales F.N.D.R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Servicios de información y Orientación al Usu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 al usu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usión al Usua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Regularizaciones de situaciones de dominios de vivien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ularización de viviendas en régimen de tenencia irregula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misión de títulos de dominios (rezago histórico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ión de Loteos Irregular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ión de viviendas del Impuesto Habitacional 5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9. Proveer bienes inmobiliarios de uso comunitario o individual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odatos a Organizaciones Soci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rendamiento de Terren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siones de terrenos para equipamientos complementarios (Colegios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odatos a Municip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0. Aplicación de seguros a la Cartera Hipotecar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licación de Seguro de desgravamen por fallecimiento o gran invalidez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licación de Seguro de Incend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Condominios de Vivienda Sociales que postulan a programas de condomini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conjuntos de Viviendas Básicas, Progresivas y nuevas viviendas que acceden a Programas de Mejoramiento Comunitario Concursable (viviendas sociales con déficit de equipamiento entregas con anterioridad al 31.12.94) o Equipamientos Comunitari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escasos recur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asentamientos irregulares catastr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 viven en condiciones de allegados o arrenda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 de sectores pobres, medios o emergentes que no posean una vivie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7,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eficiarios de programas Habitacionales del s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,7,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ocupantes de viviendas abandon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comunitarias y cooperativ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perativ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poracion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,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poracion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aciones que representan pobladores de escasos recurs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 May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,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uarios de vías urbanas de la región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6,7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,6,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 Regio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,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tendenci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,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53:00Z</dcterms:created>
  <dc:creator>Dirección de Presupuestos</dc:creator>
  <dc:description/>
  <dc:language>en-US</dc:language>
  <cp:lastModifiedBy>PMP</cp:lastModifiedBy>
  <dcterms:modified xsi:type="dcterms:W3CDTF">2003-10-07T20:53:00Z</dcterms:modified>
  <cp:revision>2</cp:revision>
  <dc:subject/>
  <dc:title>FICHA DE IDENTIFICACIÓN AÑO 2004</dc:title>
</cp:coreProperties>
</file>