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que Metropolitano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891 del 16 de Junio de 1966 y publicado en el diario oficial el 26 de agosto de 1966, que fija el nuevo texto de D.F.L. N°264 de 1960, objetivos del Parque Metropolitano de Santiago, dependencias y fun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6.582, Art. 13 del 24 de noviembre de 1966, se transfiere dependencia del Ministerio del Interior a Ministerio de Vivienda y Urbanismo, refunde el Cerro San Cristóbal de Santiago con el y "Jardín Zoológico" en uno solo "Parque Metropolitano de Santiago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vida de las personas, proporcionando  espacios urbanos atractivos de integración social, en contacto con la naturaleza y promoviendo  la educación y el esparcimiento de sus usuarios con énfasis en el arte, la cultura, el deporte y la protección del medio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ORA Y FAU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 y tender a desarrollar equilibradamente la flora y fauna que el Parque Metropolitano de Santiago administra, mejorando la calidad de vida de sus usuarios y promoviendo acciones que permitan cuidar, educar y mejorar el medio ambi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CIÓN, CULTURA Y DEPO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cionar actividades educativas, culturales, deportivas y otras para los distintos perfiles de usuarios que acceden a las áreas verdes que el Parque Metropolitano de Santiago administ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TU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orgar acceso a los servicios y sectores que el Parque Metropolitano de Santiago administra, poniendo especial atención en brindar gratuidades a los sectores más desfavorecidos (extrema probreza, discapacitados, grupos rurales, etnias, etc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Áreas verdes al interior del Parque Metropolitan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e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ec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erv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rdín Mapulem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reas Verdes en Parques Urb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orcionar a la ciudadanía espacios urbanos atrac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ntretención y Relajami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isci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onas de Picnic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sia Entreteni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o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Zoológ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ervación y preservación de fauna nativa y exót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ción direc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5. Actividades Culturales y Programas Especia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ventos fines de sema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siciones perman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minat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drogimnas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egos Infanti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Educacionales de todo el p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rdines Infanti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g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rupa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u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upaciones depor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zaciones benéfic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s May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ntas de Veci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úblico en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5:00Z</dcterms:created>
  <dc:creator>Dirección de Presupuestos</dc:creator>
  <dc:description/>
  <dc:language>en-US</dc:language>
  <cp:lastModifiedBy>PMP</cp:lastModifiedBy>
  <cp:lastPrinted>2003-09-29T22:04:00Z</cp:lastPrinted>
  <dcterms:modified xsi:type="dcterms:W3CDTF">2003-10-07T21:15:00Z</dcterms:modified>
  <cp:revision>2</cp:revision>
  <dc:subject/>
  <dc:title>FICHA DE IDENTIFICACIÓN AÑO 2004</dc:title>
</cp:coreProperties>
</file>