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2"/>
        <w:gridCol w:w="1398"/>
        <w:gridCol w:w="157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Minería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Ministerio de Minería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302 de 196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, fomentar, difundir y evaluar las políticas y normas que optimicen el desarrollo sustentable de la  minería, mediante el perfeccionamiento del marco regulatorio sectorial, de manera de maximizar su contribución al desarrollo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borar propuestas para mantener un marco legal moderno y ajustado a las directrices del Supremo Gobierno y a los requerimientos a nivel nacional e inter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fectuar y evaluar estudios y realizar análisis en apoyo a las autoridades del Ministerio, con el propósito de promover el desarrollo sustentable del sect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instancias de participación conjunta del sector público y privado minero, para estimular el crecimiento sectorial, a través de acuerdos gobierno industria que permitan agregar valor a la actividad mine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stir a la pequeña minería artesanal mediante la focalización de recursos para brindarle oportunidades que permitan superar la pobreza en que se encuentra este segmento de la miner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a la pequeña y mediana minería, buscando focalizar los recursos de fomento hacia el aumento de la productividad de las empres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una participación activa del sector publico minero en instancias internacionales relacionadas con materias  de minería, medio ambiente y acuerdos bilaterales, buscando la defensa del  mercado de los productos mineros 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undir el aporte del sector minero en los ámbitos técnico, social, económico y ambiental, con el fin de posicionar la minería como una actividad económica de importancia estratégica para 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erfeccionamiento del marco regulatorio sectorial a través de normas, leyes y reglamentos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aboración de Anteproyecto de Ley sobre Hidrocarburos Líquidos y Gaseosos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fección y promulgación de Decreto Supremo sobre Modificaciones al Reglamento del Código de Minería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fección y promulgación de nuevo Reglamento de la Ley de Energía Geotérm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nálisis y Estudios destinados a promover el desarrollo sustentable del sector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aboración Acuerdo de Desarrollo Sustentable en la Minería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udio Prospectivo del Escenario Político Económico y el Estado de Opinión respecto de la Generación de Cambios en la Política Minera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teproyecto de Propuesta de reconversión laboral para la pequeña minería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valuación de Declaraciones y Estudios de Impacto Ambiental.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para presentar en Reuniones del Consejo de Ministros de CONAMA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sarrollo de estudios específicos de Producción Limpia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álisis de factibilidad técnico y económica de la Creación de un Cluster minero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ros estudios y anális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Optimización de la coordinación de los organismos públicos de regulación y fiscalización con la industria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minarios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uniones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sas de Trabajo Público Privadas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tividades de Coordinación Público Priva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grama de Capacitación y Transferencia Tecnológica Pequeña Minería Artesanal (PAMMA)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 productiva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gularización propiedad minera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istencia técnica y financiamiento de proyectos específ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gramas orientados a la Pequeña y Mediana Minería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Fomento a la Pequeña y Mediana Minería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Capacitación minero ambiental para pequeños mine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Representación del Gobierno de Chile en la Agenda Minera Internacional. Gestión y articulación de esta agenda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tado de Integración Minera entre Chile y Argentina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cretariado y Presidencia de GEMEED APEC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ferencia al GIEC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la CTA.</w:t>
            </w:r>
          </w:p>
          <w:p>
            <w:pPr>
              <w:pStyle w:val="Normal"/>
              <w:ind w:left="513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álisis de factibilidad de futuros Acuerdos Mineros de Chile con otros país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Difusión del sector minero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de prensa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formes de temas contingentes 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sión de información relevante para el sector a través del sitio web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cursos del Ministro y el Subsecretario de Minería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unicados de prensa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rganización y participación en ferias y eventos del sector minero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aboración de materiales de difusión: folletos, afiches, publicaciones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Estudios Sectoriales</w:t>
            </w:r>
          </w:p>
          <w:p>
            <w:pPr>
              <w:pStyle w:val="Normal"/>
              <w:ind w:left="708" w:hanging="309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urídicos</w:t>
            </w:r>
          </w:p>
          <w:p>
            <w:pPr>
              <w:pStyle w:val="Normal"/>
              <w:ind w:left="969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feccionamiento del ordenamiento jurídico aplicable a la minería</w:t>
            </w:r>
          </w:p>
          <w:p>
            <w:pPr>
              <w:pStyle w:val="Normal"/>
              <w:ind w:left="708" w:hanging="309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nacionales</w:t>
            </w:r>
          </w:p>
          <w:p>
            <w:pPr>
              <w:pStyle w:val="Normal"/>
              <w:ind w:left="969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álisis comparativo sobre el uso eficiente de la energía en la minería de APEC</w:t>
            </w:r>
          </w:p>
          <w:p>
            <w:pPr>
              <w:pStyle w:val="Normal"/>
              <w:ind w:left="969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todología de evaluación del impacto del ciclo de vida para la minería de APEC</w:t>
            </w:r>
          </w:p>
          <w:p>
            <w:pPr>
              <w:pStyle w:val="Normal"/>
              <w:ind w:left="708" w:hanging="309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moción de Cultura Minera</w:t>
            </w:r>
          </w:p>
          <w:p>
            <w:pPr>
              <w:pStyle w:val="Normal"/>
              <w:ind w:left="969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agnóstico, diseño y ejecución de un plan de promoción de la cultura minera en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s y servicios públicos vinculados con el sector mine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públicas: CODELCO, ENAMI, ENA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ndes empresas mine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de la pequeña y mediana miner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eros artesa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y personas naturales, nacionales o extranjeras interesadas en la energía geotérmica y en el sector asociado a los hidrocarbu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y Centros de Investig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 gubernamentales: APEC, CAMMA, MERCOSUR, OM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 no gubernamentales: GIEC, ICA, IMOA, Centros de Desarrollo de Usos del Cob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s de otros país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de Relaciones Exteriores, CONAMA, AGCI, COCHIL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udadan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8:00Z</dcterms:created>
  <dc:creator>Dirección de Presupuestos</dc:creator>
  <dc:description/>
  <dc:language>en-US</dc:language>
  <cp:lastModifiedBy>lmc</cp:lastModifiedBy>
  <dcterms:modified xsi:type="dcterms:W3CDTF">2003-09-26T23:22:00Z</dcterms:modified>
  <cp:revision>6</cp:revision>
  <dc:subject/>
  <dc:title>FICHA DE IDENTIFICACIÓN AÑO 2004</dc:title>
</cp:coreProperties>
</file>