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Minería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 Geología y Minería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D.L. N°3.525 de 1980; Código de Minería; D.S. N°72 de 1985; D.S. N°86 de 1970; Ley N°19.300; Ley N°19.657 de 1999; Ley N°19.719 de 2001 y Reglamentación respectiv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ir y proveer información, productos y servicios especializados en el ámbito de la minería y la geología con el fin de satisfacer las demandas de las instituciones del Estado, de las empresas y organizaciones públicas y privadas, de las personas y demás entidades interesadas que participan en las actividades geológicas-mineras, contribuyendo a su desarrollo en un entorno social, económico y ambientalmente sustentab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enciar el proceso de fiscalización y control de las actividades de seguridad minera y gestión ambiental aplicable a las empresas del sector minero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licar un programa de modernización tecnológica y de mejoramiento de los procesos de trabajo, que permitan a SERNAGEOMIN, desarrollar en forma eficiente los servicios de asesoría en materia de constitución de las concesiones mineras y concesiones de fuentes de energía geotérm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zar el proceso de elaboración, publicación y difusión de mapas geoambientales y mapas de peligro y riesgos geológicos que permitan identificar aquellas situaciones de riesgos naturales y ambientales que pueden costar la pérdida de vidas humanas, destrucción de capital productivo, infraestructura vial, viviendas, servicios básicos y bienes económicos en gene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zar el proceso de elaboración, publicación y difusión de documentos y mapas de geología básica y de recursos minerales, información central en las decisiones de las empresas que desarrollan actividades de exploración y explotación mineras, para potenciales inversionistas del sect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zar la cooperación técnica internacional en materias geológicas, mineras y medioambient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zar el proceso de formación y capacitación de los trabajadores del sector minero, en materias de prevención de riesgos y medio ambi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forzar el proceso de Planificación, Organización, Dirección y Control, en la distribución y uso eficiente de los recursos humanos, financieros y materiales disponibl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  <w:gridCol w:w="1400"/>
        <w:gridCol w:w="1400"/>
      </w:tblGrid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 Enfoque de Genero (Si/No)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iscaliz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dioambi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ridad Min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i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ología general, económica y aplica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titución de concesiones mine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Formación y Capacit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vención de riesg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stión ambient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piedad mine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para la pequeña minería y minería artesa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ublic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pas geológicos</w:t>
              <w:tab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nos, Fichas Catastrales y Rol Mine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ublicaciones periód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Servicios de laborato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udio e interpretación de análisis físico y químicos para muestras de sólidos y líqui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4,5,</w:t>
            </w:r>
            <w:r>
              <w:rPr>
                <w:color w:val="0000FF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Convenios de Cooperación Internac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ología Ambient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nería Ambient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át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dades gubernamentales nacionales y reg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geológicas, empresas de exploración y explotación minera, y potenciales inversionistas min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mandantes y contratistas del sector min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adores del sector min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y profesionales del sector público y privado que desarrollan actividades de construcción de viviendas, obras públicas, ordenamiento territorial y simila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ionales, técnicos, docentes y estudiantes del área geológica, minera y ambien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3</w:t>
            </w:r>
            <w:r>
              <w:rPr>
                <w:sz w:val="20"/>
              </w:rPr>
              <w:t>,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técnicos y de cooperación internacional que desarrollan actividades geológicas y mineras en el marco de los acuerdos internacionales de gobier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36:00Z</dcterms:created>
  <dc:creator>Dirección de Presupuestos</dc:creator>
  <dc:description/>
  <dc:language>en-US</dc:language>
  <cp:lastModifiedBy>lmc</cp:lastModifiedBy>
  <dcterms:modified xsi:type="dcterms:W3CDTF">2003-10-07T14:13:00Z</dcterms:modified>
  <cp:revision>4</cp:revision>
  <dc:subject/>
  <dc:title>FICHA DE IDENTIFICACIÓN AÑO 2004</dc:title>
</cp:coreProperties>
</file>