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Minería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ión Nacional de Energía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2.224 de 8 de junio de 197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aborar y coordinar los planes, políticas y normas para el buen funcionamiento y desarrollo del sector energía, velando por el cumplimiento de las normas que lo regulan y asesorar al Gobierno en todas aquellas materias relacionadas con la energía. 1/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/El sector energía comprende a todas las actividades de estudio, exploración y explotación, generación transmisión, transporte, almacenamiento, distribución, importación y exportación, y cualquiera otra que concierna a la electricidad, carbón, gas, petróleo y derivados, energía nuclear, geotermia, solar, eólica, biomasa y demás fuentes energét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poner las regulaciones necesarias para asegurar el buen funcionamiento de los mercados energéticos y establecer las relaciones interinstitucionales que favorezcan la adecuada toma de decisiones en este ámbit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 políticas que favorezcan el desarrollo de procesos de inversión en el sector energético 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 políticas regulatorias que incentiven el comportamiento competitivo en los mercados energét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 políticas que contribuyan a mejorar las condiciones de suministro energético a la población, particularmente en calidad, consumo básico y cobertura a lo largo del territori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corporar en la formulación de políticas y regulaciones los instrumentos y acciones que incentiven un desarrollo energético ambientalmente sustentabl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 políticas, regulaciones y desarrollar actividades que permitan una adecuada integración del sector energía del país en los mercados regionales y globales, de manera que se capten los mayores beneficios del comercio internacional de energét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opuestas de  normas que perfeccionen el marco regulatorio del Sector Energía en Chil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 de Modificación de la Ley General de Servicios Eléctricos, Ley Cor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studios que velen por la Aplicación de las normas que regulan el Sector Energía en Chil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 Técnico de cálculo del Precio Nu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rificación de Servicios Asociados al suministro eléctrico de los distribuidor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rificación del Valor Agregado de Distribu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olución de Controversias en el Sector Energét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técnicos para la aplicación de la Ley del Fondo de Estabilización de Precios del Petróleo (FEPP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ormulación de propuestas de políticas que favorezcan el desarrollo energético del paí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puesta de Política de eficiencia energé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Estudios que promuevan el desarrollo ambientalmente sustentable del Sector Energía en Chile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 de evaluación técnico ambiental de proyectos energéticos a través del SE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studios que mejoren  el Suministro del Sector Energía en Chil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Electrificación Ru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6. Propuestas de normas y políticas que favorezcan la Integración del Sector Energía nacional a los mercados regionales y mundiale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ción de Agenda Interna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resentación del país en eventos intern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resentación del país en negociaciones intern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imiento a la implementación de convenios, acuerdos y protocol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proyectos de cooperación inter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de Chi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cia de la Repub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de Econom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de Miner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isión Nacional del Medio Ambi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secretaria de Desarroll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l sector energ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rsionistas nacionales y extranj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midores individuales de servicios de energía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midores corporativos de servicios de energía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5:00Z</dcterms:created>
  <dc:creator>Dirección de Presupuestos</dc:creator>
  <dc:description/>
  <dc:language>en-US</dc:language>
  <cp:lastModifiedBy>lmc</cp:lastModifiedBy>
  <dcterms:modified xsi:type="dcterms:W3CDTF">2003-09-26T22:38:00Z</dcterms:modified>
  <cp:revision>4</cp:revision>
  <dc:subject/>
  <dc:title>FICHA DE IDENTIFICACIÓN AÑO 2004</dc:title>
</cp:coreProperties>
</file>