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Salud   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ndo Nacional de Salud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Ley N°2.763 de 1979, Decreto Supremo N°187 de 1998, Ley N°18.469 de 1985, Ley N°19.650 de 1999 y Decreto Supremo N°156 de 2000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tisfacer las necesidades y expectativas de los beneficiarios del Seguro Público, en el ámbito de la protección en salud, garantizando el cumplimiento de los beneficios con servicios de excelencia y contribuyendo a mejorar la calidad de vida de la pobl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egurar y garantizar el acceso, calidad, oportunidad en la entrega de las acciones, prestaciones y servicios, que sean compatibles con los Objetivos Sanitarios definidos por el Ministerio de Salud y con las necesidades y expectativas de nuestros beneficiarios, sin discriminación arbitrar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plementar un Plan de Salud – con un enfoque promocional, preventivo, curativo, rehabilitador, con cuidados paliativos en todo el ciclo vital - asegurando condiciones y garantías de entrega satisfactorias al beneficia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ograr un aseguramiento eficaz, eficiente y competitivo a través de la plena integración de las funciones de: afiliación, recaudación, administración financiera, análisis y evaluación de riesgos/demanda/necesidades para la Protección Social, intermediación – compra, control y gestión de la satisfacción al usuar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ntener y fidelizar la actual población beneficiaría y aumentar ésta a aquellos sectores susceptibles de ser incorporados al Seguro Público de Salu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en la población el correcto uso de los beneficios del Seguro Público a través de la educación y participación, desarrollando sistemas de control y fiscalización eficaces con el propósito de resguardar los derechos y deberes de beneficiarios y prestad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 institución a través del desarrollo organizacional, promoviendo una gestión innovadora, con excelencia, con liderazgo estratégico regional y nacional, en el ámbito de los servicios públicos, e internacional en el ámbito de la seguridad soc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estrategias y desarrollar políticas y mecanismos de asignación de recursos con equidad sanitaria y con incentivos e instrumentos que contribuyan a la eficiencia y efectividad de la red asistenci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Plan de Salud con Régimen de Garantías y Beneficios Adic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égimen de Garantías Explícitas, AUGE (Acceso Universal con Garantías Explícitas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Garantías explícitas (acceso, oportunidad, cobertura financiera, calidad) para los problemas de salud definidos por la autoridad sanitaria que se implementan gradualmen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dalidad de Atención Institucional (MAI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Acceso y disponibilidad de prestaciones de Salud (niveles primario, secundario y terciario)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Acceso a  Programas Especiales (POA, PAM, SIDA,  Complejas, Urgencia,  Salud Mental, Partos)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Préstamos médicos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odalidad Libre Elección (MLE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Acceso y disponibilidad a las prestaciones de Salud otorgadas por los Prestadores privados o públicos en convenio con FONASA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cceso a Programas especiales (Cuenta Conocida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 xml:space="preserve">Préstamos médicos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sidio de Incapacidad Laboral (SI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Intermediación de Compra de Prestac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mpra de Prestacion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mpromisos de Gestión  con los Servicios de Salud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venios MAI con Privad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venios ML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gos y Transferencias de Recurso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ago por Prestaciones (PPP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ago Asociado a Diagnóstico  (PAD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istema Pago Per-Cápita de la Atención Primar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Control y Fiscalización del Plan de Salud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rol de Garantías (de acceso, oportunidad, calidad y protección financiera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Control de Pagos (a los prestadores público y privados)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iscalización de Prestacione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Fiscalización de Cotizacion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Servicios de atención al Beneficiario/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ación del Plan de Salud (a través de la Red de Sucursales, Web, Call Center, FONASA - Móvil)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misión de Ordenes de Atención en Salud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olución de sugerencias y reclamo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eso a participación ciudada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neficiarios Cotizantes (Ley 18.469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Trabajador dependiente del sector público o privado, incluidos los contratados por turnos o jornadas, obra o faena, que cotizan en FONASA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jador independiente, que sea imponente del INP o de una AFP y que cotice en FONA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que reciban algún tipo de pensión de algún sistema previsional y que cotice en FONAS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neficiarios No Cotizantes (Ley 18.469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jador cesante, que reciba subsidio de cesantía otorgado por la municipalidad de la Comu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s cargas familiares de los cotiza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eneficiarios de Pensiones Asistenciales de invalidez y ancian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con deficiencia mental a que se refiere la Ley 18.020, siempre que no sea causante de subsidio familia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mujer embarazada, que no tiene previsión, hasta el sexto mes del nacimiento del hij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usantes del subsidio único familiar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carentes de recursos o indige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19:00Z</dcterms:created>
  <dc:creator>Dipres</dc:creator>
  <dc:description/>
  <dc:language>en-US</dc:language>
  <cp:lastModifiedBy>NTD</cp:lastModifiedBy>
  <dcterms:modified xsi:type="dcterms:W3CDTF">2003-09-26T15:29:00Z</dcterms:modified>
  <cp:revision>4</cp:revision>
  <dc:subject/>
  <dc:title>FICHA DE IDENTIFICACIÓN AÑO 2004</dc:title>
</cp:coreProperties>
</file>