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Salud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ía de Salud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2.763 de 1979, del Ministerio de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a todas las personas el derecho a la protección y atención integral en salud y su calidad de vida, ejerciendo las funciones reguladoras, normativas y fiscalizadoras que al Estado le competen y fortaleciendo al sector público de salud para garantizar la satisfacción de las necesidades y el mejoramiento sostenido de la salud de la población, especialmente de los sectores más carenciados, en situación de riesgo vital y vulnerabi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la gestión del cambio institucional, de acuerdo a los atributos de la reforma, implementando la transición del sistema público al modelo reformado y la transformación institucional del MINSAL, las SEREMI, las Redes y los establecimien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mentar la capacidad resolutiva de la atención primaria, integrado a la red asistencial, con énfasis en las acciones de prevención y promoción de la salu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lementar el sistema y el Régimen de Acceso Universal con Garantías explícitas en salud, con prioridades sanitarias definidas según la situación epidemiológica y con criterios de equidad, superando brechas de tecnologías sanita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talecer la autoridad sanitaria en su rol normativo, regulador y fiscalizador;  para avanzar en el cumplimiento de los objetivos sanitarios nacionales y garantizar  la protección de salud de la población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sarrollar los recursos humanos del sector, para instalar una cultura centrada en los usuarios en un marco de participación en el proceso de reforma de la salud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Instalación  y desarrollo del Sistema  de atención de salud en red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apoyo a la Gestión de los Servicios de Salud y la AP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valuación y monitoreo del Plan de mejoramiento de la AP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ompañamiento, coordinación y evaluación de los Servicios de Salu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s de capacitación a los Servicios de Salu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ernización de la  institucionalidad de gestión de red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 y desarrollo de un nuevo modelo de gestión de red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mplementación de acciones de Rectoría y Regulación Sa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regulación del sistema de Seguridad Social de Salud y del Sistema de prestación de Servic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gulación de los segur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gulación de fármac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gulación de laborato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gulación de los prestadores y técnico sanitario de los contenidos del Pla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salud  colectivas sobre las personas y el medio ambient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onitoreo y vigilancia en salud públic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 y supervisión de programas de salud, derechos humanos y otros programas especiales de salu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 y supervisión de campañas sanitarias de inviern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 y supervisión del plan de promoción de la salu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Diseño y supervisión del plan de salud de pueblos Indígen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l Saneamiento bás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 alimentos Zoonosis y Vector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l aire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en salud ocup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iones de salud de carácter individual con alto impacto colectivo individu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nacional de Alimentación Complementaria (PNAC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de Alimentación Complementaria del Adulto Mayor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Ampliado de Inmuniza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l SIDA y ET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 tuberculosi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trol de enfermedades emergent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nfrentamiento de emergencias y catástrof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da la población del paí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irectos del sistema público de salu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 Salud e instituciones de la red en gen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6:00Z</dcterms:created>
  <dc:creator>Dipres</dc:creator>
  <dc:description/>
  <dc:language>en-US</dc:language>
  <cp:lastModifiedBy>NTD</cp:lastModifiedBy>
  <dcterms:modified xsi:type="dcterms:W3CDTF">2003-09-26T16:00:00Z</dcterms:modified>
  <cp:revision>5</cp:revision>
  <dc:subject/>
  <dc:title>FICHA DE IDENTIFICACIÓN AÑO 2004</dc:title>
</cp:coreProperties>
</file>