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8"/>
        <w:gridCol w:w="1399"/>
        <w:gridCol w:w="157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Salud   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cio de Salud Metropolitano del Ambiente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reto Ley Nº 2.763 de 1979, que crea los Servicios de Salu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º 18.122 de 1982 que modifica D.L. Nº 2.763 y crea el Servicio de Salud Metropolitano del Ambien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reto Supremo Nº 206 de 1982 que constituye el Reglamento Orgánico del Servicio de Salud Metropolitano del Ambien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reto Supremo Nº 28 de 1993 que define los requisitos para los cargos de los Directivos Superiores del Servic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tribuir a proteger  la población de la Región Metropolitana de los riesgos producidos por el medio ambiente y para la conservación, mejoría y recuperación de la calidad de los elementos básicos del ambiente a través del ejercicio de sus potestades fiscalizadoras jurisdiccionales y reguladora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egurar y Proteger los Bienes Públicos  referidos a la calidad de los alimentos, la higiene y seguridad en los lugares de trabajo, y un ambiente libre de contamin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jorar el nivel de calidad de las prestaciones e instrumentos utilizados para el control y vigilancia sanitario ambiental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atención a usuarios a través de instrumentos tecnológicos que amplíen  la accesibilidad a prestaciones e información sanitario ambient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l proceso de Reforma en Salud  a través del diseño e implementación  de los componentes operativos de la  nueva institucionalidad de la Autoridad Sanitar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coordinación con el Gobierno Regional, otros Servicios Públicos y Municipios sobre aquellas  acciones que por su naturaleza generan impacto sanitario ambiental sobre la pobl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Autorización Sanitario Ambiental de Actividades Económic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utorización Sanitaria de Funcionamient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e Sanitari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ertificado de Calificac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ámite Ce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Evaluación y fiscalización de actividades con riesgo sanitario ambient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scalización preventiv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scalización por denunci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vestigación y seguimiento de variables epidemiológic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uestreos  y medicion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nitoreo de condiciones sanitario ambient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Información y Asesorías Técnic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ducación sanitari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esorías técnic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pacitac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spuestas a sugerencias y reclam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ac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Resolución de Sumarios Sanitario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blación de la Región Metropolita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mpresario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nunciant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pecialistas (Investigadores públicos y privados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ituciones Públic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ciones socia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udiantes de Enseñanza Básica, Media y Superi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6:05:00Z</dcterms:created>
  <dc:creator>Dipres</dc:creator>
  <dc:description/>
  <dc:language>en-US</dc:language>
  <cp:lastModifiedBy>NTD</cp:lastModifiedBy>
  <dcterms:modified xsi:type="dcterms:W3CDTF">2003-09-26T15:28:00Z</dcterms:modified>
  <cp:revision>4</cp:revision>
  <dc:subject/>
  <dc:title>FICHA DE IDENTIFICACIÓN AÑO 2004</dc:title>
</cp:coreProperties>
</file>