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0"/>
        <w:gridCol w:w="1398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Salud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al de Abastecimientos del S.N.S.S.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°2.763 Cap. V, Artículo 46 y sigui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Supremo N°78 del año 1980 del Ministerio de Salu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icular y facilitar, con eficiencia y calidad, la gestión de abastecimiento de fármacos, insumos, alimentos y servicios, entre los proveedores y el sistema de atención de salud, contribuyendo al mejoramiento permanente de sus condiciones de comp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orporar eficiencia en el sistema de compras en el sector salud a través de la agregación de demanda accediendo a precios más baj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orporar eficiencia en el manejo logístico a nivel agregado, entregando servicios de operador logístico en los sistemas de apoyo logístico aportando a la modernización del sector y al proceso de reforma a la salu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Servicio de Intermediación para la compra de fármacos, insumos, alimentos  y servicio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 de Intermediación para establecimientos de salud del S.N.S.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 de Intermediación para establecimientos de salud de la Atención Primar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s Intermediación para Programas del Ministerio de Salu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Servicios de apoyo logíst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 de distribu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 de almacenaj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stema de inventario en líne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de Salu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spitales del Sistema Nacional de Servicios de Salu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s de Atención Primar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secretaría de Salu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26:00Z</dcterms:created>
  <dc:creator>Dipres</dc:creator>
  <dc:description/>
  <dc:language>en-US</dc:language>
  <cp:lastModifiedBy>NTD</cp:lastModifiedBy>
  <dcterms:modified xsi:type="dcterms:W3CDTF">2003-09-26T15:28:00Z</dcterms:modified>
  <cp:revision>4</cp:revision>
  <dc:subject/>
  <dc:title>FICHA DE IDENTIFICACIÓN AÑO 2004</dc:title>
</cp:coreProperties>
</file>