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Salud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Instituciones de Salud Previsional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3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que los afiliados a Isapres obtengan los mejores beneficios por parte de tales instituciones. Esto implica ejercer una adecuada supervisión sobre el cumplimiento de leyes y normas regulatorias del sistema. Asimismo, la interpretación de la ley, la dictación de normativa y la difusión de información al público, contribuyen al mejoramiento del Sistema y transparencia del mismo, colaborando en la consecución de la M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la regulación y fiscalización del Sistema Isap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proceso de reforma del Sistema de Salud en Chi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r a los beneficiarios y resolver los conflictos que surjan entre éstos y las Isapr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roducir mecanismos para el mejoramiento continuo de la gestión inter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Normaliz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tención al benefici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pers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telefón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ía Interne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solución de controversi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Resolución escrita de reclam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studios acerca del Sistema Isapre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neficiarios del Sistema Isapr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interesadas en obtener información sobre el sistema Isap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ap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relacionadas con el sector salud, como el Ministerio de Salud y los prest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18:00Z</dcterms:created>
  <dc:creator>Dipres</dc:creator>
  <dc:description/>
  <dc:language>en-US</dc:language>
  <cp:lastModifiedBy>NTD</cp:lastModifiedBy>
  <dcterms:modified xsi:type="dcterms:W3CDTF">2003-09-26T15:29:00Z</dcterms:modified>
  <cp:revision>5</cp:revision>
  <dc:subject/>
  <dc:title>FICHA DE IDENTIFICACIÓN AÑO 2004</dc:title>
</cp:coreProperties>
</file>