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8"/>
        <w:gridCol w:w="1399"/>
        <w:gridCol w:w="157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Trabajo y Previsión Social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bsecretaria de Previsión Social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.F.L. N°25 de 1959, del Ministerio de Trabajo y Previsión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ey N° 19.404 Art. 17, del 21 de agosto de 1995 crea la Comisión Ergonóm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S N°1186 del 24 de Septiembre de 1996, del Ministerio de Hacienda crea Programa 0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arantizar a las personas una vida digna protegida de las contingencias sociales en el marco del respeto a sus derechos fundamentales mediante el ejercicio de un rol educativo y promotor de un ciudadano activo, fiscalizador y regulador de las instituciones públicas y privadas, relacionado con la seguridad social y subsidiario en aquellas situaciones que la ley así lo contempl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feccionar y desarrollar el régimen de pensiones, asistencial y de seguridad social, ampliando la cobertura, rentabilidad y transparencia, fomentando la equidad y focaliz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undir las normas de Seguridad Social, fomentando su cumplimient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eñar estrategias en materia de servicios sociales dirigidas a grupos vulnerables, pensionados y personas con discapacidad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s relaciones internacionales en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jorar el desarrollo institucional del sector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umplir una eficiente calificación de los puestos de trabajo con el fin de mejorar la calidad de vida de los trabaja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laboración, revisión y tramitación de iniciativas leg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Estudios y Proyectos del sector Seguridad Social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mplementación de convenios internacionales.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Calificación de puestos de trabajo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abajadores y empleadores privados y públ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hilenos o nacionales del otro estado contratante de un Convenio de Seguridad Social, residentes en Chile o en el otro Estado Contratante o un tercer Estado, que hayan realizado funciones laborales en un de los Estados contrata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rvicios públicos y entidades públicas y privadas relacionadas al sector Seguridad Soc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nsionadas y Pension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2:04:00Z</dcterms:created>
  <dc:creator>Dirección de Presupuestos</dc:creator>
  <dc:description/>
  <dc:language>en-US</dc:language>
  <cp:lastModifiedBy>RRF</cp:lastModifiedBy>
  <dcterms:modified xsi:type="dcterms:W3CDTF">2003-09-26T22:07:00Z</dcterms:modified>
  <cp:revision>4</cp:revision>
  <dc:subject/>
  <dc:title>FICHA DE IDENTIFICACIÓN AÑO 2004</dc:title>
</cp:coreProperties>
</file>