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6501"/>
        <w:gridCol w:w="1398"/>
        <w:gridCol w:w="157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ón Social                   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ecretaría del Trabajo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N°1 del 30 de Mayo de 196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r, elaborar y proponer políticas, planes, programas y normas orientados a la construcción de un sistema de relaciones laborales que privilegien la cooperación entre trabajadores y empresarios y sus respectivas organizaciones, así como la adecuada canalización de los conflictos, conduciendo los esfuerzos públicos hacia ese objetivo y articulándolos con los sectores sociales cuando correspon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ner y promover normativa laboral que perfeccione la equidad y cooperación en las relaciones labor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r, difundir y/o dar seguimiento a la aplicación de leyes y otras normativas laborales y evolución del mercado del trabaj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, dirigir, coordinar y/o ejecutar planes y programas sociales que generen empleo, mejoren la empleabilidad y condiciones de trabajo, y fortalezcan a las organizaciones sindicales y microempresar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feccionar y fortalecer la gestión interna para que facilite el cumplimiento de la mis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0"/>
        <w:gridCol w:w="1400"/>
        <w:gridCol w:w="1400"/>
      </w:tblGrid>
      <w:tr>
        <w:trPr/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 Enfoque de Genero (Si/No)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Revisión de normas laborales según agenda legislativa del gobiern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 de Ley que Modifica la Ley 19.216, que crítica y sanciona las prácticas antisindicales, entre otras materi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 de Ley que Reconoce derecho a negociar colectivamente a trabajadores no docentes del sector municipal bajo administración de los DAEM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 de Ley Adaptabilidad Labor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guimiento legislativo del Proyecto de Ley de la Reforma a la Judicatura Laboral (tres proyecto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Estudios y Difusión del mercado del Trabaj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genda Laboral: articulos relevantes sobre fenómenos del mercado del trabaj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esarrollo de un Observatorio Laboral enfocado al análisis de la realidad económica-laboral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usión de materias laborales en los sitios web minister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rogramas Soci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d de Empleo: Proyectos locales de Intermediación Labor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iálogo Social 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Informes de gestión interna que facilitan el cumplimiento de la mis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 de resultados del sistema de Planificación y Control de Gest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 del Plan de Capacitación intern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 de resultados Indicadores de desempeño colectiv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IT: administración Aspectos Laborales del Tratado de Libre Comerc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guimiento aspectos laborales convenio Tratado Libre Comercio Canad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jadores (a) privados, empleados y desemple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leadores y empleado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rios y empresar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de empresarios (as) y de trabajadores (a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y entidades intern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s y Servicios Púb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0:17:00Z</dcterms:created>
  <dc:creator>Administrator</dc:creator>
  <dc:description/>
  <dc:language>en-US</dc:language>
  <cp:lastModifiedBy>RRF</cp:lastModifiedBy>
  <dcterms:modified xsi:type="dcterms:W3CDTF">2003-10-06T20:40:00Z</dcterms:modified>
  <cp:revision>7</cp:revision>
  <dc:subject/>
  <dc:title>FICHA DE IDENTIFICACIÓN AÑO 2004</dc:title>
</cp:coreProperties>
</file>