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Trabajo y Previsión Social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General de Crédito Prendario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F.L. N°16 de 1986, del Ministerio del Trabajo y Previsión So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orgar crédito prendario en forma simple, segura y oportuna, a toda persona, hombre o mujer, que lo solicite, dejando como garantía una prenda civil, y a microempresarios/as y trabajadores/as independientes dejando como garantía una prenda industrial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 política de atención  de usuarios, como servicio público crediti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cionar socialmente la imagen de Servicio público crediticio de la institu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 la gestión  informatizada  de Servicio Público crediti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recentar la confianza pública del usuario como servicio público crediti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ecuar  el espacio físico institucional a los requerimientos propios de un Servicio Público Crediti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r una respuesta profesionalizada  y de calidad al usuar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nerar un crédito de alta rentabilidad  y amplia cobertura social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Crédito de prenda civi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rédito de prenda civi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rédito de prenda civil tipo Alhajas: es un crédito donde la prenda es una joya (ej: oro de 18 k o piedras preciosas)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rédito de prenda civil tipo Objetos Varios: es un crédito donde la prenda es un electrodoméstico o un artículo eléctr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Crédito de prenda industrial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Remates a entidades públic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mates a Entidades Públic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ervicio de remates de especies de propiedad de organismos público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ervicio de martillero, efectuado en remates de especies de organismos públ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, hombres o mujeres, mayores de 18 años que requieran un préstamo en dinero y cuenten con una especie que constituya garantía por el m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roempresarios/as, y trabajadores/as independientes, que tengan o se inicien en una actividad productiva, y que cuenten con una especie que constituya garantí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públicos que requieran enajenar bienes mediante subasta públ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15:00Z</dcterms:created>
  <dc:creator>Dirección de Presupuestos</dc:creator>
  <dc:description/>
  <dc:language>en-US</dc:language>
  <cp:lastModifiedBy>RRF</cp:lastModifiedBy>
  <cp:lastPrinted>2003-09-26T18:16:00Z</cp:lastPrinted>
  <dcterms:modified xsi:type="dcterms:W3CDTF">2003-09-26T22:20:00Z</dcterms:modified>
  <cp:revision>4</cp:revision>
  <dc:subject/>
  <dc:title>FICHA DE IDENTIFICACIÓN AÑO 2004</dc:title>
</cp:coreProperties>
</file>