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Trabajo y Previsión Social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Nacional de Capacitación y Empleo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 19.518 del 14 de octubre de 199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 19.765 del 2 de noviembre del 2001, modifica Ley Nº 19.51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mentar el desarrollo de las competencias laborales para trabajadores y trabajadoras chilenas, a través de la administración de la Franquicia Tributaria y la entrega de subsidios directos e indirectos a las empresas, con la finalidad de mejorar el nivel y la calidad del empleo, la productividad de las empresas y los trabajadores, así como la calidad de los procesos y los productos nac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cobertura de la capacitación, articulando las acciones que permitan aumentar el número de trabajadores capacit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calidad de la capacitación logrando la ejecución de programas que desarrollen las destrezas y habilidades laborales vinculadas al mejoramiento de procesos productivos de las empresas y que incrementen la potencialidad del recurso human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focalización de la capacitación desarrollando e implementando programas e instrumentos destinados a aquellas áreas y sectores más carentes y con mayor dificultad de acceso a la capacit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1. Capacitación laboral a través de programas sociales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Nacional de Bec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Apoyo a Iniciativas Individuales de Inserción Labor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Formación Laboral en Instituciones del Esta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Entrega de subsidios para capacitación en micro y pequeñas empresas y planes de aprendizaje. (Programa de Capacitación en Empresas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bsidio Directo a la Micro y Pequeña Empres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lanes de Aprendizaj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Administración de la franquicia tributari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Apoyo a las Oficinas Municipales de Información Laboral. (OMIL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Técnicos de Capacit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que tributan en primera categorí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 de Impuestos Internos. (SII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 que buscan empleo por primera vez o están en empleos precarios o en subemple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ficinas Municipales de Información Laboral. (OMIL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es, Servicios Públicos, Centros de Investigación, Organismos Internac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17:00Z</dcterms:created>
  <dc:creator>Dirección de Presupuestos</dc:creator>
  <dc:description/>
  <dc:language>en-US</dc:language>
  <cp:lastModifiedBy>RRF</cp:lastModifiedBy>
  <dcterms:modified xsi:type="dcterms:W3CDTF">2003-09-26T22:18:00Z</dcterms:modified>
  <cp:revision>4</cp:revision>
  <dc:subject/>
  <dc:title>FICHA DE IDENTIFICACIÓN AÑO 2004</dc:title>
</cp:coreProperties>
</file>