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0"/>
        <w:gridCol w:w="1398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cia de Seguridad Social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6.395 de 196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ular y fiscalizar el cumplimiento de la normativa de seguridad social y garantizar el respeto de los derechos de las personas, especialmente de los trabajadores, pensionados y sus familias, resolviendo con calidad y oportunidad sus consultas, denuncias y apelaciones, proponiendo las medidas tendientes al perfeccionamiento del Sistema Chileno de Seguridad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zar el ejercicio de los derechos de las personas en materia de seguridad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mentar la cobertura y perfeccionar el sistema de seguridad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fundir los derechos y obligaciones del sistema de seguridad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grar una Superintendencia moderna, en permanente mejoramiento y con una estructura flexible, que permita mejorar la calidad, oportunidad y accesibilidad de sus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scalización de las entidades gestoras de regímenes de seguridad soci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studios e investigacion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sesoría técnica a las autoridades superiores de Gobiern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Difusión de principios, requisitos y técnicas operativas de cada una de las prestacion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Administración de los Fondos Nacionales de Seguridad Soci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Dictámenes de respuesta a las reclamaciones de usuari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Convenios Internacionales de Seguridad Soci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to de Normalización Previsional, Mutualidades de Empleadores y Cajas de Compensación de Asignación Famili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 Bienestar del Sector Públ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isión Médica de Reclamos de la ley N°16.74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F.P., ISAPRES y FONA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añías de Seguros de Vi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isiones de Medicina Preventiva e Invalide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s y Municipal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blación protegida por los diferentes regímenes de seguridad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ités Paritarios de Higiene y Seguridad del Sector Públ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l territorio de la República, chilenos y extranjeros y chilenos residentes en el extranj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 Salu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, Subsecretarías, Congres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48:00Z</dcterms:created>
  <dc:creator>Dirección de Presupuestos</dc:creator>
  <dc:description/>
  <dc:language>en-US</dc:language>
  <cp:lastModifiedBy>RRF</cp:lastModifiedBy>
  <dcterms:modified xsi:type="dcterms:W3CDTF">2003-09-26T22:53:00Z</dcterms:modified>
  <cp:revision>3</cp:revision>
  <dc:subject/>
  <dc:title>FICHA DE IDENTIFICACIÓN AÑO 2004</dc:title>
</cp:coreProperties>
</file>