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Administradora de Fondos de Pensiones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°3.500, de 1980, Decreto con Fuerza de Ley N°101, del Ministerio del Trabajo y Previsión Social, de fecha 29 de noviembre de 1980 (Ley Orgánica de la Superintendencia) y Decreto con Fuerza de Ley N°28, de 30 de mayo de 198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seguridad y servicio a los trabajadores afiliados al sistema de pensiones, a los pensionados, al Estado de Chile, a las instituciones Administradoras de Fondos de Pensiones y a las Administradoras de Fondos de Cesantía, promoviendo el desarrollo y el perfeccionamiento del sistema en el ámbit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guardar los Fondos de Pensiones a través de la generación de un marco normativo adecuado y de una fiscalización constructiva que contribuya a aumentar la confianza de los usuarios en el sistema de pens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guardar los fondos que mantienen en el sistema de pensiones y perfeccionar las regulaciones para hacer posible la eficiencia en su administr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guardar las garantías estatales comprometidas en el sistema y contribuir al desarrollo del sistema de pens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un marco regulatorio eficiente y desarrollar una fiscalización constructiva, que contribuya a su buen funcionami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ender las consultas respecto del funcionamiento del sistema y facilitar el acceso de los afiliados a la información de los beneficios que ofre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scalización de las AFP y de los Fondos de Pension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2. Proposición de modificaciones legales necesarias para el buen funcionamiento y desarrollo del sistema de pensio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tender consultas y reclamos de los afiliados y el público en gener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 afiliados al sistema de pensiones AF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sion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e instituciones del sector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doras de Fondos de Pens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doras de Fondos de Cesant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47:00Z</dcterms:created>
  <dc:creator>Dirección de Presupuestos</dc:creator>
  <dc:description/>
  <dc:language>en-US</dc:language>
  <cp:lastModifiedBy>RRF</cp:lastModifiedBy>
  <dcterms:modified xsi:type="dcterms:W3CDTF">2003-09-26T22:51:00Z</dcterms:modified>
  <cp:revision>3</cp:revision>
  <dc:subject/>
  <dc:title>FICHA DE IDENTIFICACIÓN AÑO 2004</dc:title>
</cp:coreProperties>
</file>