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de Normalización Previsional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Instituto de Normalización Previsional se rige por el D.L. Nº 3.502 de 1980, por la Ley Nº 18.869, de 1988; por Decretos de fusión posteriores a la dictación de la Ley Nº 18.869 (D.S. Nº 124 del 19 de octubre de 1989; D.S. Nº 129 del 20 de noviembre de 1989; D.S. Nº 30 del 20 de noviembre de 1989; y D.S. Nº 38 del 31 de marzo de 1989); por Estatuto Orgánico contenido en el Decreto con Fuerza de Ley Nº 17 del 8 de febrero de 1989; por el D.F.L. Nº 278 de 1960 del Ministerio de Hacienda y el D.L. Nº 49 de 197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r activa e integralmente en el Sistema de Seguridad Social para contribuir a un desarrollo con equidad, con el propósito de mejorar la calidad de vida de los trabajadores a lo largo de su ciclo laboral, de los adultos mayores y con especial preocupación en las personas con discapacidad y en situación de extrema pobreza. Desarrollando procesos internos impecables, con un avanzado componente tecnológico y con altos estándares en la calidad de atención, eficiencia y segur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desarrollo integral de las personas a fin de conformar una comunidad laboral comprometida orientada  a recaudar, conceder y pagar prestaciones en forma eficiente, eficaz y oportunam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el uso de la tecnología tendiente a desarrollar y disponer servicios interactivos para mejorar la gestión y la atención al usua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pliar la participación del Instituto en la administración del seguro social contra Accidentes del Trabajo y Enfermedades Profes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integración social de los adultos mayores y personas con discapacidad a través de programas y beneficios so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desarrollo de procesos internos impecables que nos permitan otorgar altos estándares en la calidad de aten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Beneficios Previsionales (Pago Pensiones, Atenciones Previsional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Bono de Reconocimient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Recaudación Cotizaciones Prevision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dministración del Seguro de Accidentes del Trabajo y Enfermedades Profesion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s y Beneficios Sociales (Adulto Mayor y Personas con Discapacidad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sionados de las distintas ex Cajas de Previs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nentes INP y AF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le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 Dependientes e Independi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y Trabajadores afiliados al IN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s Mayores Pensionados del IN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con Discapacidad Pensionados del IN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sionados de Leyes y Programas Espe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e Pensiones Asistenciales y Subsidio Único Famili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9:00Z</dcterms:created>
  <dc:creator>Dirección de Presupuestos</dc:creator>
  <dc:description/>
  <dc:language>en-US</dc:language>
  <cp:lastModifiedBy>RRF</cp:lastModifiedBy>
  <dcterms:modified xsi:type="dcterms:W3CDTF">2003-09-26T22:31:00Z</dcterms:modified>
  <cp:revision>3</cp:revision>
  <dc:subject/>
  <dc:title>FICHA DE IDENTIFICACIÓN AÑO 2004</dc:title>
</cp:coreProperties>
</file>