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Bienes Nacionales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Bienes Nacionales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del Ministerio de Bienes Nacionales: D.L. N°3.274 de mayo de 198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lamento Orgánico: D.S. N°386 del 16 de julio de 19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nocer, administrar y gestionar el patrimonio fiscal, regularizar la pequeña propiedad raíz y ejercer el control superior sobre los bienes nacionales de uso público, favoreciendo el desarrollo territorial equilibrado y sustentable. Todo ello a través de la definición de políticas, normas e instrumentos y el desarrollo de programas, proyectos y estudios específicos que faciliten su función, en beneficio de la comunidad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un manejo intencionado, racional, eficiente y transparente del patrimonio fiscal, velando por la creación de espacios públicos en el territorio y contribuyendo al desarrollo territorial equilibrado y sustentable tanto nacional como regional, estimulando la inversión y el fomento productivo, y apoyando la política social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logro de mejores condiciones de vida de la ciudadanía por medio de la regularización de la posesión y constitución del dominio de la pequeña propiedad raíz, focalizando   en grupos prioritarios y  potenciando las acciones de prevención de la irregular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nocer y caracterizar el patrimonio fiscal y, liderar la generación de un Sistema Nacional de Información Territorial que sustente las políticas de información, supervisión y control en materia de gestión del territorio, previa consolidación de la Base Nacional del Catast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undizar el proceso de modernización institucional, mediante acciones que permitan mejorar y fortalecer nuestra gestión y relación con los usuarios, poniendo énfasis en el desarrollo de una planificación estratégica de los recursos humanos, físicos y financieros; en el proceso de descentralización y el desarrollo de las tecnologías de inform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Venta de inmueb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rriendo de Inmueb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oncesiones de uso, oneros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siones onerosas de largo plazo para el desarrollo de proyectos de inversión reg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siones onerosas para el desarrollo de espacios públ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siones onerosas para el desarrollo de proyectos sociales y comunitarios y apoyo a la acción reformadora d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oncesiones de uso, gratuit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siones gratuitas para el desarrollo de espacios públ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siones gratuitas para el desarrollo de proyectos sociales y comunitarios y apoyo a la acción reformadora d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Destinacion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Transferencias Gratuit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ferencias gratuitas para el desarrollo de espacios públ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ferencias gratuitas para el desarrollo de proyectos sociales y comunitarios y apoyo a la acción reformadora d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Afectaciones al Uso Públic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Adquisición de Bienes Raíces para el Fisc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mitación de herencias vaca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meras inscripciones según articulo 590 del Código CivilArticulo 590 del Código Civi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ropiaciones y compras direct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naciones y traspas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mu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Regularización Títulos de Domini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eamiento de títulos de dominio de la pequeña propiedad particular (DL 2.695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ítulos gratuitos sobre propiedades fiscales para familias de escasos recursos (DL 1.939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ularización de ocupación de inmuebles fiscales (Ley 19.77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Catastro de los Bienes Fiscales Inscrit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reso de la información al sistema de cata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idación de la información del sistema de cata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tualización del catastro en base a los actos administrativos sobre propiedad fisc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ntos de control para georeferenciar las mensuras que realiza el MB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1. Sistema Nacional de Información Territorial (SNIT)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adata y Portal del SNIT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sas de Coordinación Regional del SN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y entidades que conforman la Administración del Estado, el Poder Judicial, los servicios dependientes del Congreso Nacional y la Contraloría General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, servicios municipales, empresas, sociedades o instituciones del Estado, que tengan patrimonio distinto del Fisco, y empresas y entidades públicas o privadas, en que el Estado tenga aporte de capital, participación o represen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jurídicas de derecho público o priv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in fines de luc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queños agricultores y propietarios urbanos de escasos recursos; ocupantes irregulares de tierras fiscales; comunidades agrícolas tradicionales e indíge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3:00Z</dcterms:created>
  <dc:creator>Dirección de Presupuestos</dc:creator>
  <dc:description/>
  <dc:language>en-US</dc:language>
  <cp:lastModifiedBy>PMP</cp:lastModifiedBy>
  <dcterms:modified xsi:type="dcterms:W3CDTF">2003-10-07T21:13:00Z</dcterms:modified>
  <cp:revision>2</cp:revision>
  <dc:subject/>
  <dc:title>FICHA DE IDENTIFICACIÓN AÑO 2004</dc:title>
</cp:coreProperties>
</file>