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Agricultur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ción Nacional Forestal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AF se rige por sus estatutos contenidos en la Escritura Pública del 18 de diciembre de 197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a la sociedad el uso sostenible de los ecosistemas forestales y el patrimonio natural, mediante la administración de instrumentos de fomento forestal y de la legislación de protección y conservación, con el objeto de contribuir al mejoramiento en la calidad de vida de las actuales y futuras genera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producción primaria forestal, maderera y no maderera, a través de la creación de recurso forestal y su buen manejo, focalizando nuestro accionar en los pequeños y medianos propiet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eger y mejorar el estado de los ecosistemas forestales, independientemente de su importancia comercial presente, del fuego, las plagas y las enfermedades u otras formas de deterio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timizar la administración del Sistema Nacional de Áreas Silvestres Protegidas del Estado (SNASPE) y contribuir a la conservación del patrimonio natural de Chile, así como, el patrimonio cultural ligado a ambientes naturales, considerando la vinculación con el entorno económico, social y ambi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plicar una estrategia de fiscalización destinada, sobre todo, a proteger la diversidad biológica, los suelos y las aguas, a través de la promoción del uso sustentable de los recursos forest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sistencia Técnica Fores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restación y diversificación de especies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ejo productivo de bosques con propósitos de producción mader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nejo de bosques con propósitos de producción no maderera o servicios ambien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silvícola y biológico de plagas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Áreas demostrativas de transferencia tecnológica para conservación y recuperación de suel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Bonificación Fores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no de subsidio por actividades bonificab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Generación y difusión de Información técnica y estadíst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perficie actualizada de uso del suel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tección contra incendios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vención contra incendios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bate contra incendios forest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l uso del fu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Administración y Conservación de Ecosistemas, y de Flora y Fauna amenaza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ección y conservación de ecosistem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tección y conservación de Flora y Fauna amenaza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Áreas Silvestres Protegi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Fiscalización del cumplimiento de la legislación forestal y ambiental (ámbito forestal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nuncia a a los Juzgados de Policía Loc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técnicos de cumplimiento de Planes de Manej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oger denuncias de infraccionalidad a la legislación fores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Evaluación de planes de manejo forestal con propósito de producción maderera y no maderer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 que aprueba o rechaza los programas de manejo propues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Educación ambient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harlas guiadas y autoguiad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9. Recreación en Áreas Silvestres Protegi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ción y entrega de servicios recreativos a visita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ietarios de suelos con uso forestal y/o en proceso de degrad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pietarios de bosques (Pequeños, medianas y grandes empres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queños y medianos propietarios de plantaciones fores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sitantes a las Áreas Silvestres Protegid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,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resas privadas del sector forestal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no gubernament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es aledañas  a las  Áreas Silvestres Protegidas del Estad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34:00Z</dcterms:created>
  <dc:creator>Dipres</dc:creator>
  <dc:description/>
  <dc:language>en-US</dc:language>
  <cp:lastModifiedBy>RRF</cp:lastModifiedBy>
  <dcterms:modified xsi:type="dcterms:W3CDTF">2003-09-26T16:08:00Z</dcterms:modified>
  <cp:revision>3</cp:revision>
  <dc:subject/>
  <dc:title>FICHA DE IDENTIFICACIÓN AÑO 2004</dc:title>
</cp:coreProperties>
</file>