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Agricultur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Nacional de Riego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7 del Ministerio de Economía, Fomento y Reconstrucción (1983), modificado por la Ley N°19.6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r a las Instituciones vinculadas al subsector riego, con la finalidad de proponer al Consejo de Ministros  las políticas y programas de riego; fomentar la construcción de obras privadas de riego y drenaje; y, promover el desarrollo agrícola de los productores de las áreas beneficiadas con obras de ri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mentar y mejorar la superficie regada del país, con equidad social y equilibri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políticas y planes de desarrollo del sector agropecuario, subsector ri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oordinación interinstitu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r las tecnologías de manejo y uso de los recursos hídricos para el riego y desarrollo produc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el desarrollo de una actividad agropecuaria competitiva, basada en el uso de aguas de riego de calidad a nivel territo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proceso de desarrollo institucional a través de una gestión más eficiente, que permita una atención de calidad a los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a proyectos privados de obras menores de riego y drenaj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laboración de propuestas de políticas de riego y drenaj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laboración de propuestas de acciones de coordin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jecución de programas de capacitación y transferencia tecnológic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laboración y evaluación de estudios de factibilidad técnica - económica para la construcción de obras de riego medianas y grand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jecución de Estudios de diagnóstico e impact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7. Ejecutar estudios, programas y focalización de subsidios para el fomento de aguas de riego de calidad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de Ministros: Ministro de Agricultura (quien lo preside), Ministro Economía, Ministro de Hacienda, Ministro de Obras Públicas y Ministro de Planificación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alidad Pública ligada al subsector riego: Dirección de Obras Hidraúlicas (DOH) Dirección General de Aguas (DGA), Instituto de Desarrollo Agropecuario (INDAP), Servicio Agrícola y Ganadero (SAG), Instituto de Investigación Agropecuario (INIA), Oficina de Estudios y Políticas Agrarias (ODEPA) y Dirección General de Concesiones (DG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os organismos públicos y privados ligados al riego y drenaje: universidades, institutos profesional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 ligadas al sector: técnicos, profesionales, profesores de escuelas agríco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ores individuales y organizaciones de usuarios de todo el paí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ores medianos y pequeños de comunas pobres, hombres, mujeres y jóvenes de grupos étn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1:00Z</dcterms:created>
  <dc:creator>admdesa</dc:creator>
  <dc:description/>
  <dc:language>en-US</dc:language>
  <cp:lastModifiedBy>RRF</cp:lastModifiedBy>
  <dcterms:modified xsi:type="dcterms:W3CDTF">2003-09-26T20:52:00Z</dcterms:modified>
  <cp:revision>3</cp:revision>
  <dc:subject/>
  <dc:title>FICHA DE IDENTIFICACIÓN AÑO 2004</dc:title>
</cp:coreProperties>
</file>