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2"/>
        <w:gridCol w:w="1398"/>
        <w:gridCol w:w="157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y Administración General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D.F.L. M.O.P. N°850/1997 y Decreto Ley N°1028/1975, otorgan a la Subsecretaría de Obras Públicas atribuciones generales y específicas en los ámbitos de Administración y Secretaría General, Recursos Humanos y Asesoría Técn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er el apoyo administrativo y técnico a las autoridades ministeriales, regionales y servicios dependientes, a través de servicios de gestión en administración y asesorías en temas técnicos específicos, a fin de contribuir al cumplimiento eficaz y eficientemente su ro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gestión de Recursos humanos  de todos los Servicios del Ministerio para lograr funcionarios  con las competencias adecuadas a las necesidades institucionales internas y externas y un mejor clima organizacional , a través de una adecuación  de los procedimientos y procesos, y la incorporación gradual de técnicas y herramientas modernas de gestión en un plazo de tres añ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timizar el sistema de Compras centralizado del Ministerio, en cuanto  a Oportunidad , Transparencia y Eficiencia  a través de la reestructuración de los procesos asociados, descentralizando la toma de decisiones, agregando nuevas tecnologías y reportando oportunamente al Sistema de Información de Compras y Contrataciones del sector Público, en un plazo de dos añ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ministrar eficientemente los recursos financieros de la Subsecretaría a través de un sistema de asignación presupuestaria por centros de costos en un plazo de dos añ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os beneficios de bienestar otorgados a los funcionarios  de todos los Servicios del MOP y a sus cargas familiares, a través de la incorporación de nuevas prestaciones y/o complementación de las actuales en un plazo de dos añ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olíticas , planes y programas en el ámbito  de la gestión de los Recursos Humanos 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Procedimientos eficientes e información oportuna respecto  de adquisiciones 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3. Sistema de Información Financiero - Presupuestario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estaciones de bienesta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otación SOP y DGO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as reparticiones públ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ciones dependie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retarías Regionales Minister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funcionarios MO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e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ción de Contabilidad y Finanz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y Jefes de División Subsecretaría y DGO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os Bienestar y cargas nivel 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dres con hijos menores de 5 años MO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os Complejo Deportivo MO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5:00Z</dcterms:created>
  <dc:creator>Dirección de Presupuestos</dc:creator>
  <dc:description/>
  <dc:language>en-US</dc:language>
  <cp:lastModifiedBy>rjm</cp:lastModifiedBy>
  <dcterms:modified xsi:type="dcterms:W3CDTF">2003-09-26T20:35:00Z</dcterms:modified>
  <cp:revision>2</cp:revision>
  <dc:subject/>
  <dc:title>FICHA DE IDENTIFICACIÓN AÑO 2004</dc:title>
</cp:coreProperties>
</file>