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Agricultur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Agrícola y Ganadero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es N°18.755 y N°19.23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 y mejorar la condición de estado de los recursos productivos en sus dimensiones sanitaria, ambiental, genética y geográfica y el desarrollo de la calidad alimentaria para apoyar la competitividad, sustentabilidad y equidad del sector agropecua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y mejorar la situación fito y zoosanitaria nacional con miras a respaldar el esfuerzo productivo y exportador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, mantener y acrecentar el estado y la condición de los recursos naturales renovables, base de la producción agropecuaria, el medio ambiente y la biodiversidad asociada que la conforman, asegurando a través de su manejo y utilización su sustentabi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y profundizar la inserción internacional del Servicio con la finalidad de facilitar el intercambio de productos de origen animal y vegetal, de acuerdo a las exigencias de los mercados y la normativa inter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, extender e implementar los aspectos de calidad agroalimentaria relacionados con inocuidad de alimentos de origen vegetal y animal de exportación desde el productor al consumid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, extender e implementar los aspectos de calidad agroalimentaria relacionados con productos e insumos de origen vegetal y anim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estrategias de desarrollo que orienten la producción agrícola hacia una producción limpia y sustentable y hacia la protección del patrimonio fito y zoosanitario, genético y el uso de incentivos para apoyar la sustentabilidad de los recursos naturales y la competitividad de la agricult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Mantención de la condición de Chile libre de enfermedades de la lista A de la OIE (Oficina Internacional de Epizotias) y mantención y mejora de otras enfermedades de importancia económ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ntención de la condición de Chile libre de enfermedades de la lista A de la OIE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y mejora de otras enfermedades de importancia económ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Mantención de Chile libre de plagas de la lista A 1 y mantención de la condición de las plagas de la lista A 2 de Clasificación de Plagas Cuarentenarias.Agrícolas y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e Chile libre de plagas de la lista A 1 de Plagas Cuarentenarias, Agrícolas y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tención de la condición actual de las plagas de la lista A 2 de Clasificación de Plagas Cuarentenarias, Agrícolas y Fores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ductos agrícolas y pecuarios genéticamente modificados,de importanción y producción nacional,  regulados y fiscalizados (OVM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species de fauna y flora nativa no forestal protegida a través de la ley de caza y la  normativa nacional e internacional al respect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Normas ambientales coherentes elaboradas y aplicadas en el ámbito de la gestión ambiental del secto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Bases técnicas establecidas para la elaboración de políticas nacionales de protección y uso sustentable (suelo y pradera)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7. Ampliación de mercados de productos silvoagropecuarios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Ampliación, actualización y suscripción de nuevos acuerdos internacion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Certificado de la condición fito y zoosanitaria de los productos silvoagropecuarios de export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 de la condición fitosanitaria de los productos silvoagrícolas de export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 de la condición zoosanitaria de los productos pecuarios de expor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Certificado de los productos pecuarios de exportación que provienen de establecimientos incorporados al SAC (Sistemas de Aseguramiento de Calidad) y a un Sistema de Control de Residu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Certificado de calidad genética de semill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. Certificado de potabilidad de productos alcohólicos y denominación de origen de vinos y pisc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ctos alcohólicos fiscalizados para comprobar su potabilidad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de acreditación de denominación de origen de vinos y piscos operan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3. Mataderos, centros de faenamiento, locales de expendio de carne bovina y partidas de carne bovina importada fiscaliza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aderos y Centros de Faenamiento fiscaliz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cales de expendio de carne bovina y partidas de carne bovina importada fiscaliz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 Insumos agropecuarios  comercializados ajustados a normativa vigente. (plaguicidas, fertilizantes, semillas, fármacos y alimentos de uso animal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laguicidas  comercializados ajustados a normativa vigente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millas comercializadas ajustadas a normativa vigente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ármacos de uso veterinario y laboratorios cumplen con la normativa vigent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6. Información sistematizada y actualizada sobre el estado y condición de los RNR (Recursos naturales renovable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7. Prácticas de manejo incorporadas para evitar y/o disminuir la degradación de tierras y agu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elos con prácticas de manejo incorporadas para evitar y/o disminuir su degrad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erficie productiva con viabilidad técnica de proyectos de riego y drenaj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 de certificación de Agricultura Orgánica reconocido por otros países o merc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8. Proyectos ejecutados cofinanciados con el sector privado, en apoyo a las áreas estratégicas del Servici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9. Certificado de aptitud para  consumo humano de productos hortofrutícolas primarios de export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0. Derechos del obtentor de variedades protegid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pecu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,8,9,10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ortadores pecu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,8,9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lecheros, industria láctea; Trabajadores vinculados y expuestos a enfermedades transmisib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silvoagríco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,7,8,9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ortadores silvoagríco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,8,9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semill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dores de biotecnolog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zadores, comerciantes de flora y fauna; Usuarios de la Convención  sobre el Comercio Internacional de especies de fauna y flora amenazada (CITES ;Actores y agentes vinculados a la Convención sobre la Biodiversidad Biológica (CBD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que ingresan sus proyectos al Sistema de Evaluación de Impacto Ambiental (SEI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ntes en acuerdo de producción limpia; Exportadores con exigencias de sustentabilidad ambi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vinculados al ordenamiento del territo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úblicas y privadas relacionadas con la elaboración de políticas nacionales de protección y uso sustentable de suelos y prad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idores, fabricantes y distribuidores de productos alcohó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goríficos, plantas despostadoras, industriales y procesadoras de carne nacionales. Supermercados, cadenas de carnicerías, carnicerías independientes, transportes de ganado, transportes de carnes, certificadores, mataderos y centros de faenami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boratorios productores e importadores de plaguicidas, fertilizantes, fármacos de uso veterinario; expendios de fármacos veterinarios y de alimentos de uso animal; fábricas e importadores de alimentos para animales,. Veterinarios; Consumidores de alimentos de uso animal. Expendios de semil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icultores usuarios del Sistema de recuperación de suelos degradados (SIRSD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agropecuarios beneficiarios de la Ley de Fomento al Riego y Drenaje (Ley Nº 18.450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y exportadores hortofrutíco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dores de plaguici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uctores de semil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adores de varie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59:00Z</dcterms:created>
  <dc:creator>admdesa</dc:creator>
  <dc:description/>
  <dc:language>en-US</dc:language>
  <cp:lastModifiedBy>RRF</cp:lastModifiedBy>
  <cp:lastPrinted>2003-09-26T16:01:00Z</cp:lastPrinted>
  <dcterms:modified xsi:type="dcterms:W3CDTF">2003-09-26T20:03:00Z</dcterms:modified>
  <cp:revision>4</cp:revision>
  <dc:subject/>
  <dc:title>FICHA DE IDENTIFICACIÓN AÑO 2004</dc:title>
</cp:coreProperties>
</file>