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icina de Estudios y Políticas Agrarias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4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r, formular y analizar las políticas sectoriales y efectuar seguimiento de sus resultados, apoyar la gestión del Ministerio en materia de comercio exterior y suministrar información nacional e internacional para fortalecer el proceso de toma de decisiones públicas y privadas. Otorgar asesoría a las autoridades del Ministerio de Agricultura en materia de políticas agrarias e institucionalidad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ar, ajustar y dar seguimiento a las políticas, programas y a otros instrumentos sectoria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parar negociaciones comerciales agrícolas, participar en las negociaciones de acuerdos bi o multilaterales y darles seguimient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eer de información silvoagropecuaria pertinente y de calidad para apoyar la toma de decisiones públicas y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la gestión ministerial en materias técnicas, jurídicas y presupuesta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olíticas sectoriales y estudios específi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sobre temas de polític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alización de estudios, que se traducen en documentos para conocer sobre un tema, identificar problemas y soluciones, efectuar recomendaciones de polít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mulación, ajuste y seguimiento de polític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rabajar la arquitectura de nuevas políticas, mejorarlas cuando se han detectado deficiencias. Se efectúa permanentemente un seguimiento de las políticas a través de las relaciones con los sectores productiv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ulgación de información: artículos, talleres y demandas extern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fusión de las políticas a través de diferentes med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, propuestas y acciones en materias de comercio exteri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paración de información para enfrentar negociacione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nte una eventual negociación, definida por el Ministerio de Relaciones Exteriores, se reúnen los antecedentes arancelarios y de comercio exterior que permitan adoptar una estrategia de negociación respecto de los productos agrícol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negociaciones comerciales bilaterales y multilater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DEPA representa las posiciones del Ministerio de Agricultura en las negociaciones comer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guimiento de éstas(negociaciones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DEPA efectúa un seguimiento de los procesos de apertura comercial y de volúmenes y características del comercio con países con los cuales existen acuer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paración y divulgación de comercio exterior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Se efectúan estadísticas y análisis de comercio exterior que se divulgan a través de documentos, página web y taller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studios, información estadística y análisis sectori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s y proyectos de información en desarroll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, desarrollo y seguimiento de productos y servicios de inform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y sistemas de inform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rvicios de atención a usuarios de información sectorial, bajo distintas formas de difus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Apoyo a la gestión ministerial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técn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Dirección y los departamentos técnicos de ODEPA asesoran o representan al Ministerio en actividades correspondientes a políticas y de comercio exteri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juríd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La asesoría jurídica de ODEPA presta apoyo al Ministro en la realización de actos administrativos y legisla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oyo presupuestar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ODEPA presta colaboración en todo lo que se refiere al presupuesto ministerial y en la coordinación presupuestaria para todos las instituciones del Ministeri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del Ministerio de Agricultura y de otros ministerios relacionados con 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ro, Subsecretario, Directores de instituciones, nacionales y regionales, SEREMIS de agricultura, Autoridades de otros ministerios: Relaciones Exteriores, Hacienda, Economía, MIDEPLAN, CORF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ligados al sector agríco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ionales de las instituciones agrarias de nivel central y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agrícol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ganizaciones gremiales y productivas del sector, así como el conjunto de los productores agrícolas, ganaderos y forestal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oindustrias, exportadores y comercializadores del sector agríco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groindustrias, exportadores y comercializadores y, en general, todos aquellos que por su actividad deben estar al tanto del comportamiento de los mercados internos y extern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adémicos, consultores y estudiantes de carreras ligadas al sector agríco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stos son importantes usuarios de la página web y del Centro de Informaciones siolvoagropecuarias, en la medida que ODEPA concentra una gran cantidad de información actual e histórica sobre el desarrollo agrícol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17:00Z</dcterms:created>
  <dc:creator>admdesa</dc:creator>
  <dc:description/>
  <dc:language>en-US</dc:language>
  <cp:lastModifiedBy>RRF</cp:lastModifiedBy>
  <dcterms:modified xsi:type="dcterms:W3CDTF">2003-09-26T20:19:00Z</dcterms:modified>
  <cp:revision>3</cp:revision>
  <dc:subject/>
  <dc:title>FICHA DE IDENTIFICACIÓN AÑO 2004</dc:title>
</cp:coreProperties>
</file>