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Agricultura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de Desarrollo Agropecuario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18.910, modificada por la Ley N°19.213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condiciones, generar capacidades, y apoyar con acciones de fomento, el desarrollo productivo sustentable de la agricultura familiar campesina y de sus organiz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cilitar la integración creciente y sostenida de los productos y servicios de la agricultura familiar campesina en los mercados nacionales e internacionales, en contextos de crecientes exigencias de inocuidad y calidad de los alimentos y de la sustentabilidad ambiental de los procesos productivos silvoagropecua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tar a la Agricultura Familiar Campesina de una Oferta de servicios e instrumentos de fomento productivo que la habiliten para hacer nego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asociatividad de la agricultura familiar campesina, expresada en la existencia de organizaciones eficientes y efectivas que contribuyan a su desarrollo tanto en su dimensión económica productiva como de su representación grem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r la Gestión Institucional para lograr impacto y satisfacción de los clientes, mejorando las prácticas administrativas y de negoc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Servicios para el desarrollo de capacidades productivas y empresariales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 Técnica Desarrollo de Capacidad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sesorías Técnica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ondo de Capacitación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rvicios de Preinvers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mento a la gestión y Asociatividad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oyo al Desarrollo de Modelos de Asociatividad (CEGE, Redes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Generación y Difusión de Información Técnica Comercial (SITEC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Apoyo a los procesos de comercializ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Incentivos para el mejoramiento y desarrollo de Inversion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Para la Modernización y Transformación Productiv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Unico de Desarrollo de Inversiones (PDI): Bonificación a la Inversión Agrícola y Ganadera, Programa de Riego, Programa para la Recuperación de Suelos Degradados y Desarrollo y Tecnificación de la Ganaderí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Servicios Financier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édito de corto plaz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rédito de largo plaz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programación Deuda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ubsidio enlace banca comerci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Fondo de Administración Delegad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ondo Cobertura de Riesg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Programas de Fomento para segmentos y territorios (sectores) especiale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de Fomento para el desarrollo local. (Prodesal)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DES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ono de producción Agricola Familia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s Especial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Orígen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alleres de Formación y Capacitación de Mujeres Rurales- Convenio INDAP-PRODEMU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onvenio de Programación IV Región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ervicios para la modernización y transformación productiva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Programa Unico de Desarrollo de Inversiones (PDI): Bonificación a la Inversión Agrícola y Ganadera, Programa de Riego, Programa para la Recuperación de Suelos Degradados, Desarrollo y Tecnificación de la Ganaderí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equeños Productores y Productoras Agropecuarios  Individual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Grupos de Pequeños Productores y Productoras Agropecuarios  Individuales organizados en proyect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mpresas Asociativas Campesin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queños Productores y Productoras Agropecuarios Individuales pertenecientes a segmentos o territorios específic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rupos de Pequeños Productores y Productoras Agropecuarios individuales organizados en proyectos, pertenecientes a segmentos o territorios específ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6:00Z</dcterms:created>
  <dc:creator>Dirección de Presupuestos</dc:creator>
  <dc:description/>
  <dc:language>en-US</dc:language>
  <cp:lastModifiedBy>RRF</cp:lastModifiedBy>
  <dcterms:modified xsi:type="dcterms:W3CDTF">2003-09-26T22:59:00Z</dcterms:modified>
  <cp:revision>3</cp:revision>
  <dc:subject/>
  <dc:title>FICHA DE IDENTIFICACIÓN AÑO 2004</dc:title>
</cp:coreProperties>
</file>