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9"/>
        <w:gridCol w:w="1399"/>
        <w:gridCol w:w="15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Defensa Nacional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Administrativa del Ministerio de Defensa Nacional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 18.952, de 11 de marzo de 1990; Orden Ministerial N° 44, de 4 de octubre de 1991; Ley N° 18.834, de 1989. D.L. Nº 249 (Escala Única de Sueldo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r, mantener, alhajar y reparar el edificio "Diego Portales" y sus dependencias, con medios propios y/o subcontratados, facilitar el uso de la sede ministerial en condiciones adecuadas de operación, seguridad y presentación, así como, prestar el apoyo logístico necesario para que la Ministra de Defensa Nacional y demás organismos de su dependencia y del personal que allí funcionen, puedan realizar sus actividad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stión del Centro de Convenciones "Diego Portales" en la realización de conferencias, congresos, eventos, reuniones, etc., para instituciones internas del Ministerio, organismos públicos y priv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s instalaciones del edificio “Diego Portales”, a objeto de aumentar su nivel de seguridad y presentación para el uso de las instituciones y funcionarios que en él laboran, así como para las diferentes personas que visitan este Minister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s instalaciones del Casino General de este Ministerio a objeto de prestar un servicio de alimentación acorde con los estándares requeridos por los organismos fiscalizadores competentes, optimizando la atención y calidad de un servicio de esta naturalez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s instalaciones del Centro de Convenciones Diego Portales con el objetivo de optimizar la calidad de atención para aumentar su nivel de utilización y seguridad, por parte de instituciones públicas y privad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Servicios de mantención y reparacione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Servicio de alimentación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Prestación de Servicios en el uso de salas y equipos del Centro de Convencione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ra de Defensa Nacional y su Gabine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bsecretaría de Guer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bsecretaría de Mari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bsecretaría de Avi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bsecretaría de Carabiner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bsecretaría de Investig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do Mayor de la Defensa Nac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ejo Superior de la Defensa Nac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ciones públ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ciones privad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53:00Z</dcterms:created>
  <dc:creator>Dirección de Presupuestos</dc:creator>
  <dc:description/>
  <dc:language>en-US</dc:language>
  <cp:lastModifiedBy>rjm</cp:lastModifiedBy>
  <dcterms:modified xsi:type="dcterms:W3CDTF">2003-09-26T20:54:00Z</dcterms:modified>
  <cp:revision>3</cp:revision>
  <dc:subject/>
  <dc:title>FICHA DE IDENTIFICACIÓN AÑO 2004</dc:title>
</cp:coreProperties>
</file>