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Defensa Nacional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General de Aeronáutica Civil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º 16.752, que fija la organización y funciones de la DGAC;  Ley Nº 18.916 Código Aeronáutico; Decreto Ley Nº 2.564 de 1979 “Ley de Aviación Comercial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rmar y fiscalizar la actividad aérea nacional y aquella que ejecutan en el extranjero empresas aéreas de país, desarrollar la infraestructura aeronáutica, prestar servicios de excelencia en navegación aérea, meteorología, aeroportuarios y seguridad operacional, con el propósito de garantizar la operación del Sistema Aeronáutico en forma segura y eficiente, contribuyendo de esta manera al desarrollo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minar los accidentes e incidentes de aviación y de seguridad aeroportuaria en el sistema aeronáutico nacional, al término del perío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las capacidades del sistema aeronáutico nacional de acuerdo a las exigencias internacional, necesidades del país, demanda esperada y requerimientos de los usuarios, para permitir el crecimiento armónico y sostenido de la actividades aeronáuticas en 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ar una eficiente gestión integral, garantizando la calidad de los servic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tualizar la normativa y reglamentación aeronáutica, adaptándola a las necesidades del mundo de hoy y disminuyendo las diferencias y carencias respecto de la normativa OA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ar la presencia internacional de la DGAC. en los organismos internacionales de decisión técnica que regulan la actividad aeronáut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timizar la gestión de recursos humanos, que permita aumentar la productividad  y preservar la aptitud central que actualmente representa la capacidad del personal de la DGA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imagen corporativa, permitiendo que se conozca e internalice, en el ámbito nacional, el rol que cumple la DGAC. en el desarrollo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ervicio de Fiscalización y Acredita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Servicio Aeropor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Servicio de Navegación aér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Servicio Meteorológ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íneas aére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ubes aére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e taxis aére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e Fumiga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erzas Arm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sajeros Nacion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sajeros Internacion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er Ejecutivo-Ministe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er Judicial-Juzg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ubes Aére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lotos Civi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l Técnico que se Desempeña en Actividades Aeronáut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 Comerciales que realizan  Trabajos Aére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eradores de carga Aére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os de Comunicación y público en gene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riva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tos de Investigación y Universidad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ilotos Civi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l Técnico que se desempeña en actividades aeronáutic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Comerciales que realizan trabajos aére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eradores de carga aére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os de comunicación y público en gener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riv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tos de investigación y Universidad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799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2:30:00Z</dcterms:created>
  <dc:creator>Dipres</dc:creator>
  <dc:description/>
  <dc:language>en-US</dc:language>
  <cp:lastModifiedBy>rjm</cp:lastModifiedBy>
  <cp:lastPrinted>2003-09-26T10:04:00Z</cp:lastPrinted>
  <dcterms:modified xsi:type="dcterms:W3CDTF">2003-09-26T14:04:00Z</dcterms:modified>
  <cp:revision>5</cp:revision>
  <dc:subject/>
  <dc:title>FICHA DE IDENTIFICACIÓN AÑO 2004</dc:title>
</cp:coreProperties>
</file>