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Justicia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darmería de Chile 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Ley N°2.859 de 1979, Ley Orgánica de Gendarmería de Chi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una sociedad más segura, garantizando el cumplimiento eficaz de la detención preventiva y de las penas privativas o restrictivas de libertad a quienes los tribunales determinen, proporcionando a los afectados un trato digno, acorde a su calidad de persona y desarrollando programas de reinserción social que tiendan a disminuir las probabilidades de reincidencia delictu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ar con Sistemas de Seguridad acordes a las diversas modalidades de acción penitenciaria, los que permitirán prevenir conductas y situaciones que puedan atentar contra el cumplimiento de la Misión Institucional y restaurar la normalidad en el más breve plazo cuando esta haya sido altera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rcionar una atención y un trato digno a la población penal puesta a disposición del Servicio por los Tribunales, basados en el reconocimiento y respeto a los derechos inalienables de las person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istir a la población penal, fomentando conductas, habilidades y capacidades que incrementen sus probabilidades de reinserción social e involucrará en este proceso a sus familias y a las instituciones, empresas y comun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r sistemas de información que permitan tomar decisiones oportunas y fundadas, para lograr un uso más eficiente de los recursos y orientar la gestión hacia los resultados más que a los procedimient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Vigilanc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arantizar el cumplimiento de la reclusión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Vigilancia perimetra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Vigilancia de desplazamientos intern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ontrol de ingresos y egresos de bienes y person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arantizar la seguridad física y personal de la población penal y de los funcionario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egment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slado de población penal a tribunales, hospitales y otr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trol y Seguimiento de la Penas Alternativas a la Reclusión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ontrol administrativo de la Reclusión Nocturn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ontrol administrativo de la Remisión Condicional a la Pen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eguimiento a la Libertad Vigilad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ntrol y Seguimiento de las personas con Beneficios Intrapenitenciarios de Salida.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ontrol y Seguimiento de las personas con Beneficio de Salida Controlada al Medio Libre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ontrol y Seguimiento de las personas con Libertad Condic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Aten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taciones básic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limentación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lojamient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alud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eo Ambiental y control de plag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istencia penitenciaria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Socia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Facilitar el acceso a la asistencia judici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diciones para el ejercicio de derecho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cceso a la famili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cceso al trabaj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cceso a la educación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cceso al deporte y recreación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cceso a la información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cceso a la práctica de cred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cceso a la cult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Asistenc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ímulo a los cambios conductuales y el desarrollo de destrezas y habilidade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poyo psicológic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Tratamiento de adiccion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apacitación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Trabajo productiv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oyo a la reinserción post-penitenciaria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ontrol del proceso de Eliminación de Antecedentes Penal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ubsidios pers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Sistema de Administración de Justici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.1. Tribu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.2. Defenso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.3. Fisc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Población Penal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.1. Población Recluid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.1.1 Deteni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.1.2 Imput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.1.3 Proces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.1.4 Condenados (Subsistema Cerrado/Subsistema Semi-abiert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.2 Población Penal en el Medio Libr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.2.1 Población con acceso a Medidas Alternativas (Remisión Condicional, Libertad Vigilada, Reclusión Nocturn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.2.2 Población con acceso a Beneficios Intra penitenciarios (Salida Dominical, Salida de Fin de semana y Salida Diari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.2.3 Población con Libertad Condic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Población Egresada de los Centros Penales con Apoyo Post Penitenciar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.1. Beneficiarios adscritos al D.L. Nº409 de Eliminación de Antecede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.2. Beneficiados con Indultos Conmutativ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Familiares de la población pe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22:00Z</dcterms:created>
  <dc:creator>Dirección de Presupuestos</dc:creator>
  <dc:description/>
  <dc:language>en-US</dc:language>
  <cp:lastModifiedBy>lmc</cp:lastModifiedBy>
  <dcterms:modified xsi:type="dcterms:W3CDTF">2003-09-26T22:49:00Z</dcterms:modified>
  <cp:revision>4</cp:revision>
  <dc:subject/>
  <dc:title>FICHA DE IDENTIFICACIÓN AÑO 2004</dc:title>
</cp:coreProperties>
</file>