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0"/>
        <w:gridCol w:w="1398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Justicia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ntendencia de Quiebras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y de Quiebras N°18.175, de 1982, modificaciones Ley 19.806, de 2002, y D.F.L. N°6, de Justicia, de 199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ervigilar las actuaciones de los síndicos en la administración de las quiebras, para velar por la correcta conservación y realización de los bienes y por la apropiada distribución de los recursos entre los acreedores; cumplir el rol de parte en los juicios criminales de calificación en los que se persigue a los responsables de delitos de quiebra culpable o fraudulenta, o denunciarlos al Ministerio Público en los casos establecidos en la Ley, y desarrollar procedimientos de registro y control de las quiebras declaradas por los tribunales del país, con información del estado de falencia que afecta a una persona natural o juríd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os procesos de fiscalización de quiebras, especialmente los de revisión de repartos de fondos a los acreedores y los de conservación de información relevante para la validación de la administración ejercida por los sínd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ecuar los procesos de trabajo relacionados con la calificación de las quiebras para responder al nuevo sistema de enjuiciamiento criminal, de acuerdo a los requerimientos que se originen por la implementación de la Reforma Procesal Pe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tener los recursos informáticos necesarios para un adecuado desarrollo de las funciones encomendadas al Serv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fiscalización de quiebras de regiones, aplicando procedimientos similares a los desarrollados en quiebras de la Región Metropolita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regir desviaciones del sistema de quiebras y/o adecuar los programas de trabajo de acuerdo a las áreas de mayor riesgo, a través de estudios de comportamiento de los órganos y personas que intervienen en las quiebra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Tramitación de juicios criminales de calificación de quiebr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agnósticos de la situación penal de las quiebr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formes de Auditorias penal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iscalizaciones a la conservación de la documentación incautada por el síndico y utilizada en la investigación de la situación penal del fallid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mitación e inspección de procesos criminales de calificación de quiebr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formes de causas criminales en tramitación en juzgados del crimen y tribunales superiores de justi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Fiscalización de quiebr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ón a quiebr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iscalización integral a quiebras vigent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iscalización a quiebras con Cuenta de Administración rendida por los síndicos y notificadas en el Diario Oficial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Validación automatizada de repartos de fondos a acreedores de quiebr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iscalización preventiva de notificaciones, incautaciones y enajenaciones de bienes de quiebras.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iscalización de notificaciones de quiebr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iscalización de incautaciones de quiebr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iscalización de enajenaciones de bienes de quiebr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udios de comportamiento de los órganos y/o personas que intervienen en las quieb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Registro de Quiebr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istro y actualización de las notificaciones judiciales de quiebras decretadas por los tribunales del paí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stema computacional de consulta al Registro de Quiebr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rtificación de estado de quiebr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formes de la circunstancia de estar o no declarado en quiebr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tualización Nómina de Síndic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istro y actualización de causas penales de calificación de quieb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reedores y ex-trabajadores de falli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quirentes de bienes de las quieb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ibunales de Justi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zgados Civi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zgados del Trabaj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zgados de Let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zgados del Crime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tes de Apel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te Suprem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dad perjudicada por la quiebra de una persona natural o jurídica, provocada por ilícitos cometidos con ese propósi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índ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que requieren información del estado de quiebra de un deudor o certificación de su estado de quieb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tulantes a algunas actividades o negocios, como Corredores de Seguros, Martilleros Públicos, postulantes proyectos FOSIS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lli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09:00Z</dcterms:created>
  <dc:creator>Dirección de Presupuestos</dc:creator>
  <dc:description/>
  <dc:language>en-US</dc:language>
  <cp:lastModifiedBy>lmc</cp:lastModifiedBy>
  <dcterms:modified xsi:type="dcterms:W3CDTF">2003-09-26T23:28:00Z</dcterms:modified>
  <cp:revision>3</cp:revision>
  <dc:subject/>
  <dc:title>FICHA DE IDENTIFICACIÓN AÑO 2004</dc:title>
</cp:coreProperties>
</file>