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Justici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fensoría Penal Pública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9.718 Crea la Defensoría Penal Pública (publicada en el D.O. del 10/03/2001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y N° 19.762 cambia gradualidad de la entrada en vigencia de la Reforma Procesal Penal (publicada en el D.O. del 13/10/2001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rcionar defensa penal de alta calidad profesional a las personas que carezcan de abogado por cualquier circunstancia, velando por la igualdad ante la ley, por el debido proceso y actuando con profundo respeto por la dignidad humana de nuestros represent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egurar la cobertura nacional del servicio de defensa penal pública a través de defensores locales institucionales y defensores licit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egurar la calidad de las prestaciones del servicio de defensa penal pública, a través del cumplimiento de estándares bás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olidar el sistema de licitaciones como medio eficiente de provisión del servicio de defensa penal públ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solidar el sistema informático de gestión y seguimiento de causas de la defensa penal, así como establecer metodologías de gestión que permitan desarrollar la eficiencia y calidad en el quehacer interno de la institución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Prestación del servicio de defensa penal públic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Control del servicio de defensa penal públic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Informes del Sistema Informático de Gestión de Defensa Penal Públic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da persona imputada o acusada por un crimen, simple delito o falta que sea de competencia de un juzgado de garantía o de un tribunal de juicio oral en lo penal y las respectivas Cortes, en su caso, y que carezca de abog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considera aquellas personas que son imputables por edad, es decir, de 18 años y más que según cifras del censo del 2002 son 10.425.288 person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 de Justic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s Usuarios en el Ministerio de Justicia incluyen sus autoridades a nivel nacional, como regional (seremis) y profes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isión Coordinadora de la Reforma Procesal Pe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Comisión se encuentra compuesta por las siguientes autoridades: Sr. Ministro de Justicia (que la preside); Presidente de la Corte Suprema; Fiscal Nacional del Ministerio Público; Defensor Nacional; Un Ministro de la Corte Suprema; Presidente del Colegio de Abogados; Subsecretario de Justicia; Un Fiscal Regional y el Secretario Ejecutivo de la Comisión (Jefe de la Unidad Coordinadora de la Reforma Procesal Pena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23:00Z</dcterms:created>
  <dc:creator>Dirección de Presupuestos</dc:creator>
  <dc:description/>
  <dc:language>en-US</dc:language>
  <cp:lastModifiedBy>lmc</cp:lastModifiedBy>
  <dcterms:modified xsi:type="dcterms:W3CDTF">2003-09-26T22:44:00Z</dcterms:modified>
  <cp:revision>4</cp:revision>
  <dc:subject/>
  <dc:title>FICHA DE IDENTIFICACIÓN AÑO 2004</dc:title>
</cp:coreProperties>
</file>