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502"/>
        <w:gridCol w:w="1398"/>
        <w:gridCol w:w="1573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Ministerio de Justicia                   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Ley Nº 3.346 del 24 de Abril de 1980 que fija el texto de la Ley Orgánica del Ministerio de Justicia y Decreto Nº 1.597 del 27 de Noviembre de 1980 que fija el Reglamento Orgánico del Ministerio de Justi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udiar y formular políticas, planes y programas, coordinando las acciones de todos los estamentos del Sector, con el fin de dotar al país de una Justicia ágil, eficiente y confiab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>
          <w:tblHeader w:val="true"/>
        </w:trPr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>
          <w:tblHeader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A LA JUSTICIA PE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er un sistema de enjuiciamiento criminal transparente y efectivo, con rápidas sanciones a los condenados y con garantías efectivas para los imputados, las víctimas y la sociedad en su conjunto. Separa las funciones de investigar y juzgar, dando un salto cualitativo con respecto al actual sistema, para garantizar, entre otras materias el principio de inocencia, una adecuada protección a las víctimas y un mejoramiento de la gestión de las institucion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A LA JUSTICIA PE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r el Código Penal, para adecuar la legislación penal sustantiva a los cambios que trae la Reforma Procesal Penal, redefiniendo las conductas delictivas y su agrupación y dotando a los jueces de un catálogo más variado de sanciones pe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A LA  JUSTICIA DE FAMIL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el núcleo fundamental de nuestra sociedad, creando Tribunales de Familia, con un sistema de mediación anexo a los mismos y tramitando la Nueva Ley de Matrimonio Civil, que incluye el divorcio vincular y cautelando de modo prioritario los efectos de la ruptura matrimonial en la familia, tanto respecto de la situación de los hijos como en las relaciones de los cónyug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AL SISTEMA PENITENCIA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Llevar a cabo acciones materiales y legislativas, con el fin de promover el fortalecimiento de la política penitenciaria; solucionar los problemas de hacinamiento y seguridad, y fortalecer la rehabilitación en los establecimientos penales, a través de la construcción de recintos penitenciarios concesionados; aumentar la dotación de funcionarios de Gendarmería de Chile, conforme a la gradualidad establecida en la Ley de Modernización de ese servicio y continuar con la inversión regular en infraestructura.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A LA JUSTICIA LABOR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el cumplimiento de los derechos laborales y previsionales de los trabajadores con juicios más rápidos y expeditos, a través de un proceso oral y público, aumentándose significativamente el número de Tribunales del Trabajo y creándose tribunales especializados en materia de cobranza previs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FORMA DEL SISTEMA DE ATENCIÓN DE NIÑOS Y NIÑAS VULNERADOS EN SUS DERECHOS Y DE RESPONSABILIDAD DE LOS ADOLESCENTES INFRACTORES DE LA LEY PE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ablecer un nuevo marco legal, institucional y cultural, así como realizar modificaciones en el régimen de subvención de los programas y proyectos ejecutados por la red privada colaboradora del Servicio Nacional de Menores (SENAME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CESO A LA JUSTICIA Y FORTALECIMIENTO A LA POLITICA DE ASISTENCIA JURIDICA Y RESOLUCION ALTERNATIVA DE CONFLIC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iniciativas tendientes a impulsar el diseño de una nueva política nacional de asistencia jurídica y potenciando las tareas tradicionales de patrocinio en juicios y orientación jurídica, con líneas innovadoras de trabajo al sistema de asistencia jurídica: como la atención integral a víctimas de delitos violentos, la prestación de servicios para resolver conflictos en instancias no adversariales, a través de la creación de centros de mediación, la educación y difusión de los derechos de las personas, y en general, todas las acciones tendientes a facilitar y asegurar la prevención o solución de conflictos jurídicos y un adecuado acceso a la justicia, asimismo, en resolución alternativa de conflictos, convertir a Chile en un centro de prestación de servicios arbitrales para la reg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EL MEJORAMIENTO DE LA CALIDAD Y OPOTUNIDAD DE LAS PRESTACIONES Y SERVICIOS ENTREGADOS EN EL SECTOR JUSTI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ar iniciativas tendientes a brindar una mejor atención a los beneficiario/ usuarios/ clientes de las prestaciones otorgadas por el Ministerio de Justicia y sus Servicios Dependientes y/o Relacionados, promoviendo una gestión basada en los principios de la ética, probidad y transparen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Definición de Política Sectorial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Coordinación y Evaluación de Programas Sectori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Iniciativas Leg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Difusión de las políticas y líneas de acción ministeriales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6. Asistencia Jurídic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7. Prestaciones Institucionales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ersonalidad Jurídic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ertificados de Vigencia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statutos Tip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iminación de Antecedentes Penales (Decreto Nº409/19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munidad Nacional en gener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,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r Ejecu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r Judi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er Legislativ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os Órganos de Estad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Dependientes y/o Relacionados del Ministerio de Justici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cadémicos y Estudi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tros Estados y Organismos Internacional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dios de comuni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in fines de lucr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19:00Z</dcterms:created>
  <dc:creator>Dirección de Presupuestos</dc:creator>
  <dc:description/>
  <dc:language>en-US</dc:language>
  <cp:lastModifiedBy>lmc</cp:lastModifiedBy>
  <dcterms:modified xsi:type="dcterms:W3CDTF">2003-09-26T23:17:00Z</dcterms:modified>
  <cp:revision>3</cp:revision>
  <dc:subject/>
  <dc:title>FICHA DE IDENTIFICACIÓN AÑO 2004</dc:title>
</cp:coreProperties>
</file>