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General de Obras Públicas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FL MOP N° 850 DE 12.09.1997 que fija el texto  refundido, coordinado y sistematizado de la ley N° 15.840, orgánica del Ministerio de Obras Públicas, establece  las atribuciones  de la Dirección General de Obras Públicas, DL N° 249 DE 31.12.1973 y sus modificaciones, fija las remuneraciones  del sector público. Ley N° 18.83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Coordinar y supervisar la gestión de las direcciones operativas del Ministerio de Obras Públicas, potenciando las políticas transversales que garanticen la calidad de los estándares de servicio a usuarios, contratistas y consultores de obras públicas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ministrar y mantener el registro nacional de contratistas y consultores del MOP, incorporando recursos tecnológicos que mejoren la gestión operativa, aumentando  la calidad, la transparencia y oportunidad del servicio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stionar la Ética Pública, consistente en diseñar las políticas necesarias para que los funcionarios conozcan y cumplan los principios y normas del Código de Ética en su trabajo -directivos y empleados - generando estrategias Preventivas, de Detección y Correctivas, de manera tal de observar un cambio manifiesto en el Estándar Ético Institucional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mentar la investigación e innovación tecnológica en materia de infraestructura publica, mediante la administración eficiente del Fondo de Innovación Tecnológica y la tranferencia de tecnologías a los Servicios dependientes del MO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ificar, organizar, asesorar, ejecutar, supervisar y promover acciones permanentes para evitar accidentes del trabajo y enfermedades profesionales en el MOP, empresas contratistas y entidades externas relacionadas con la prevención de riesg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"Gestionar y supervigilar la incorporación de las variables Ambientales, Territoriales y de Participación Ciudadana en la planificación, desarrollo y ejecución de los  programas y  proyectos de infraestructura MOP, a  través de la formulación de políticas, planes y  programas, destinados al  mejoramiento continuo de la gestión,  por medio de la aplicación y control de normas, metodologías, estándares e indicadores  de desempeño”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licar, coordinar y administrar la normativa, innovación y desarrollo de las tecnologías de informática y telecomunicaciones para apoyar el quehacer del Ministerio de Obras Públ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rdinación del  proceso de los Programas de Mejoramiento de la Gestión a nivel ministerial, con el Ministerio de Hacienda, Comité Técnico, y Red de Expert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gestión de apoyo de las Unidades y Programas Transversales mediante la provisión de servicios en los ámbitos de Recursos Humanos, Presupuestarios e insumos, mediante la racionalización de los recursos y optimización de los procesos administrativ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Certificación de las Empresas Contratistas y Consultora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Detección, prevención y correción de situaciones con  riesgo ético en  la función públ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álisis ético preventivo de Registro de Contratistas, Proceso de Licitaciones, y Reglamentación de Contrat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3.  Concurso  Público del Fondo de Innovación Tecnológica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ultado escenarios de prueb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yectos aplicados a Ob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Supervisión  y Monitoreo de la Prevención de Riesg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nitoreo de la Prevención de Riesgos en Obr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onitoreo de Accidentalidad en el M.O.P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nitoreo de la Siniestralidad en el M.O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Sistema de Gestión Integral de proyect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Gestión integral de la infraestructura computacional, informática y telecomunicaciones del M.O.P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ntención Data Center Ministeri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nitoreo y prevención de la disponibilidad de la plataforma tecnológica del M.O.P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empo de disponibilidad de los Servidores de Dat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Programa de Mejoramiento de la Gest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Recursos financieros/presupuestarios y humanos, gestionados con presupuesto asignado por Centros de Costo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dades Minister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,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ciones Operativas del MO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os ministe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cionarios MO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6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Contratistas y Consulto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alida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s de investigación y desarroll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jadores de empresas contratist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ociación Chilena de Segurida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G y ciudadaní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d de expertos PM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cargados transversales y de control de gest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dades transversales DGO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08:00Z</dcterms:created>
  <dc:creator>Dipres</dc:creator>
  <dc:description/>
  <dc:language>en-US</dc:language>
  <cp:lastModifiedBy>rjm</cp:lastModifiedBy>
  <cp:lastPrinted>2003-09-26T10:58:00Z</cp:lastPrinted>
  <dcterms:modified xsi:type="dcterms:W3CDTF">2003-09-26T14:58:00Z</dcterms:modified>
  <cp:revision>3</cp:revision>
  <dc:subject/>
  <dc:title>FICHA DE IDENTIFICACIÓN AÑO 2004</dc:title>
</cp:coreProperties>
</file>