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Contabilidad y Finanzas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5.840, de 1964,   crea el Departamento de Presupuesto y Contabilidad, organismo dependiente de la Dirección General de Obras Públicas (DGOP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7.299, de 1970,  crea la Dirección de Contabilidad y Finanzas  (DCyF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MOP N° 850,  de 12.09.1997. Fija el texto refundido, coordinado y sistematizado de la Ley N° 15.840, Orgánica del Ministerio de Obras Publicas,  estableciendo las atribuciones para la Dirección de Contabilidad y Finanzas. Publicado en el Diario Oficial, el 25.02.1998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"Apoyar la gestión del Ministerio de Obras Públicas en materias Financiero - Contables y de Remuneraciones, con información y servicios de calidad, oportunos y confiables"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y garantizar la calidad de los servicios hacia los clientes estratég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ar la ejecución presupuestaria, orientando este control principalmente a la inversión real del MO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Pagar a contratistas y proveedor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Pagar las remuneraciones y honor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Entregar información presupuestaria, contable y financi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dades Ministeriales, Regionales y Jefes de Servic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cionarios del Ministe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ciones Nacionales de Servic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tistas y Proveedores MOP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 de Hacienda y Contraloría General de la Repúbl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5:26:00Z</dcterms:created>
  <dc:creator>Dipres</dc:creator>
  <dc:description/>
  <dc:language>en-US</dc:language>
  <cp:lastModifiedBy>rjm</cp:lastModifiedBy>
  <cp:lastPrinted>2003-09-26T10:57:00Z</cp:lastPrinted>
  <dcterms:modified xsi:type="dcterms:W3CDTF">2003-09-26T14:57:00Z</dcterms:modified>
  <cp:revision>3</cp:revision>
  <dc:subject/>
  <dc:title>FICHA DE IDENTIFICACIÓN AÑO 2004</dc:title>
</cp:coreProperties>
</file>