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scalía de Obras Públicas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N°15.840 de 1964 cuyo texto refundido, coordinado y sistematizado fue fijado por el D.F.L. M.O.P. N°850, de 199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 el servicio jurídico del ministerio, fiscalizando el cumplimiento de las disposiciones legales y reglamentarias, sustanciando las investigaciones o sumarios administrativos, tramitando las expropiaciones y adquisiciones de inmuebles, asesorando, informando y pronunciándose sobre los asuntos legales minister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r las materias jurídicas ministeriales, en lo relativo a la preparación, revisión y aprobación de documentos leg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eñar sistemas que permitan mejorar la fiscalización del cumplimiento de las disposiciones legales y reglamentarias y detectar áreas de ries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timizar los tiempos de respuesta en las distintas etapas que comprende un proceso expropiatorio y disminuir trámites administrativos en el Depto de Expropi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Informes en derecho, estudios y asesorí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Instrucción de sumarios administrativos e investigaciones sumarias minister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Tramitación de expropi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o, Subsecretario, DGOP, Directores Nacionales y Regionales, INH, Superintendencia de Servicios Sanitarios, Met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o, Subsecretario, DGOP, Directores Nacionales y Regionales, Contralor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l MOP, Autoridades ministeriales, Empresas públicas, personas  jurídicas y naturales, Contraloría y CDE , Tribunales Civi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58:00Z</dcterms:created>
  <dc:creator>Dipres</dc:creator>
  <dc:description/>
  <dc:language>en-US</dc:language>
  <cp:lastModifiedBy>rjm</cp:lastModifiedBy>
  <cp:lastPrinted>2003-09-26T10:58:00Z</cp:lastPrinted>
  <dcterms:modified xsi:type="dcterms:W3CDTF">2003-09-26T14:58:00Z</dcterms:modified>
  <cp:revision>3</cp:revision>
  <dc:subject/>
  <dc:title>FICHA DE IDENTIFICACIÓN AÑO 2004</dc:title>
</cp:coreProperties>
</file>