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FICHA DE IDENTIFICACIÓN AÑO 2004</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527"/>
        <w:gridCol w:w="6497"/>
        <w:gridCol w:w="1399"/>
        <w:gridCol w:w="157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Obras Pública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ón de Vialidad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El D.F.L. N°850, Ley que fija el marco de acción Ministerial y específicamente para la Dirección de Vialidad los artículos 24 y siguientes, pubicada en diario oficial el 25 de febrero de 1998.</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Mejorar la conectividad entre los chilenos y entre Chile y los países de la región, planificando, proyectando, construyendo, conservando y explotando oportunamente la infraestructura vial necesaria para el desarrollo del país y su gente, resguardando su calidad, respetando el medio ambiente e incorporando sistemáticamente tecnologías innovadoras en el ámbito vial y de transporte.</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sarrollar y mantener la infraestructura vial de acuerdo a la planificación programada, con el fin de mejorar la conectividad entre los chilenos y entre Chile y los países de la región.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corporar innovaciones tecnológicas viales, que permitan mejorar los niveles de eficiencia y calidad en las obras viales.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corporar los instrumentos de gestión ambiental y territorial en cada una de las etapas del ciclo de vida de los proyectos viales. Al incorporar la variable medioambiental y territorial a los proyectos, se espera mitigar al máximo el impacto negativo que pudiera provocar la obra en su entorno y anticipar problemas que habitualmente generan aumentos de presupuesto y plazo. </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grar una regionalización efectiva.A través de esto se espera traspasar atribuciones a las direcciones regionales en todas aquellas áreas que permitan mejorar la gestión global del servicio.</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orizar el mantenimiento y la explotación por sobre la construcción de nuevos caminos.El propósito del mantenimiento vial es conservar los estándares del servicio prestado. La conservación de caminos está adquiriendo una importancia cada vez mayor en el país, ya que a través de ella se evitará incurrir en altos costos de reposición y costos de operación y tiempo de usuario en el futuro.</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jorar la efectividad en la cadena de toma de decisiones mediante el reforzamiento de la figura del Inspector Fiscal.La Dirección de Vialidad es la institución que más invierte en el país. La inversión en infraestructura vial se hace a través de contratos de estudios y obras. El personero responsable a través del cual se ejecutan los contratos con el sector privado es el inspector fiscal, por lo que es de suma importancia potenciar dicha función, a través de un rediseño que considere los siguientes ámbitos: atribuciones, funciones, perfil del cargo y apoyo de la organización. A través del reforzamiento de la figura del inspector fiscal la institución mejorará eficiencia en procesos y por ende en su gestión global.</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1. Construcción de la infraestructura vial</w:t>
            </w:r>
          </w:p>
          <w:p>
            <w:pPr>
              <w:pStyle w:val="Normal"/>
              <w:jc w:val="both"/>
              <w:rPr>
                <w:i/>
                <w:i/>
                <w:sz w:val="20"/>
                <w:u w:val="single"/>
              </w:rPr>
            </w:pPr>
            <w:r>
              <w:rPr>
                <w:i/>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6</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2. Mantenimiento y Explotación de la infraestructura vial</w:t>
            </w:r>
          </w:p>
          <w:p>
            <w:pPr>
              <w:pStyle w:val="Normal"/>
              <w:jc w:val="both"/>
              <w:rPr>
                <w:i/>
                <w:i/>
                <w:sz w:val="20"/>
                <w:u w:val="single"/>
              </w:rPr>
            </w:pPr>
            <w:r>
              <w:rPr>
                <w:i/>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Clientes/Beneficiarios/Usuar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 Estratégico al cual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Transportistas de carga y pasajer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Usuarios motorizad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roductores locale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munidades rurale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2"/>
      <w:type w:val="nextPage"/>
      <w:pgSz w:w="12240" w:h="15840"/>
      <w:pgMar w:left="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30:00Z</dcterms:created>
  <dc:creator>Dipres</dc:creator>
  <dc:description/>
  <dc:language>en-US</dc:language>
  <cp:lastModifiedBy>rjm</cp:lastModifiedBy>
  <cp:lastPrinted>2003-09-26T11:00:00Z</cp:lastPrinted>
  <dcterms:modified xsi:type="dcterms:W3CDTF">2003-09-26T15:00:00Z</dcterms:modified>
  <cp:revision>3</cp:revision>
  <dc:subject/>
  <dc:title>FICHA DE IDENTIFICACIÓN AÑO 2004</dc:title>
</cp:coreProperties>
</file>