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Obras Portuarias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funciones de la Dirección de Obras Portuarias están regidas por el DFL N° 850 de 1997, que refunde, coordina y sistematiza la Ley N° 15.840, Orgánica del Ministerio de Obras Públicas y por el D.S. MOP N° 16  del 22 de enero del 2001, que establece la nueva organización y funciones del Servicio y deja sin efecto del D.S. MOP Nº 351 del 23 de Diciembre de 1991.La estructura organizacional interna y funciones Especificas de la Dirección de Obras Portuarias se encuentran establecidas en el Decreto MOP Nº 16 del  22 de Enero de 20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 Dirección de Obras Portuarias tiene como misión planificar, proyectar, construir y conservar oportunamente la infraestructura portuaria y costera, marítima, fluvial y lacustre necesaria para el desarrollo socioeconómico  del país y su  integración física nacional e inter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talecer la Infraestructura Portuaria Pesquera artesanal y complementar el desarrollo turístico local. Para modernizar y mejorar las condiciones de operación y por ende la calidad de vida de los pescadores artesana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 Infraestructura Portuaria de Conexión. Mejorando las condiciones de conectividad nacional e internacional beneficiando directamente a las localidades aisl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arrollar y Mejorar la Infraestructura Portuaria de Ribera. Mejorando las condiciones de seguridad personal y de infraestructura de los poblados emplazados en sectores de borde marítimo, lacustre y desembocadura de los ríos, tales como viviendas, industrias y actividades productiv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 la Infraestructura Portuaria Turística. Contribuyendo a elevar la calidad de vida de los ciudadanos, al desarrollo del turismo, mediante la generación de infraestructura dedicada a la recreación, aumentando tanto la actividad comercial, oportunidades de trabajo y calidad de vida de los usuarios y la comunidad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Infraestructura portuaria para pesca Artesan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nfraestructura Portuaria de Conex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Infraestructura Portuaria de Rib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Infraestructura Portuaria Turístic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cadores Artesa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da la comunidad dentro de la zona geográfica que cubra la externalidad positiva del potenciamiento de la gestión e inversión en infraestructura costero  portuaria, Municipalidades destinatarias de la inversión, Localidades ribereñas, Localidades aisl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8:00Z</dcterms:created>
  <dc:creator>Dipres</dc:creator>
  <dc:description/>
  <dc:language>en-US</dc:language>
  <cp:lastModifiedBy>rjm</cp:lastModifiedBy>
  <cp:lastPrinted>2003-09-26T10:59:00Z</cp:lastPrinted>
  <dcterms:modified xsi:type="dcterms:W3CDTF">2003-09-26T14:59:00Z</dcterms:modified>
  <cp:revision>3</cp:revision>
  <dc:subject/>
  <dc:title>FICHA DE IDENTIFICACIÓN AÑO 2004</dc:title>
</cp:coreProperties>
</file>